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7 Nov 2003 01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.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BF4FF9-630C-4888-A12E-E68877D155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Sistemas/Procedimientos\\ (GS-XX-YYY)/GS-03-001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7 Nov 2003 01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.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S-03-001.doc H|GS-03-001.doc H|GS-03-001.doc H|GS-03-001.doc H|GS-03-001.doc H|GS-03-001.doc H|GS-03-001.doc H|GS-03-001.doc H|GS-03-001.doc H|GS-03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Sistemas/Procedimientos\\ (GS-XX-YYY)/GS-03-001.doc FHUS|Calidad\\ 2004/Procedimientos/Sistemas/Procedimientos\\ (GS-XX-YYY)/GS-03-001.doc FHUS|Calidad\\ 2004/Procedimientos/Sistemas/Procedimientos\\ (GS-XX-YYY)/GS-03-001.doc FHUS|Calidad\\ 2004/Procedimientos/Sistemas/Procedimientos\\ (GS-XX-YYY)/GS-03-001.doc FHUS|Calidad\\ 2004/Procedimientos/Sistemas/Procedimientos\\ (GS-XX-YYY)/GS-03-001.doc FHUS|Calidad\\ 2004/Procedimientos/Sistemas/Procedimientos\\ (GS-XX-YYY)/GS-03-001.doc FHUS|Calidad\\ 2004/Procedimientos/Sistemas/Procedimientos\\ (GS-XX-YYY)/GS-03-001.doc FHUS|Calidad\\ 2004/Procedimientos/Sistemas/Procedimientos\\ (GS-XX-YYY)/GS-03-001.doc FHUS|Calidad\\ 2004/Procedimientos/Sistemas/Procedimientos\\ (GS-XX-YYY)/GS-03-001.doc FHUS|Calidad\\ 2004/Procedimientos/Sistemas/Procedimientos\\ (GS-XX-YYY)/GS-03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