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d.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AC802E-FE2F-4159-991B-66E135D708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Recursos\\ humanos/Procedimientos\\ (RH-XX-YYY)/RH-01-001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d.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 H|RH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 FHUS|Calidad\\ 2004/Procedimientos/Recursos\\ humanos/Procedimientos\\ (RH-XX-YYY)/RH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