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152F69-5744-4BD8-8774-0CE9021FFA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