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7CD462-680E-440C-940E-60F31DB3AC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