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BD8188-1E81-4291-859A-AD79EE24B9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