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8C2206-A111-4EC6-99AE-6159FDCA46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