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an 2004 23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M-EM-011/1-SEDG-1999     CONDICIONES DE SEGURIDAD DE RECIPIENTES PORTA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44C055-7159-4EAE-9CB0-2A99B28AFE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an 2004 23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M-EM-011/1-SEDG-1999     CONDICIONES DE SEGURIDAD DE RECIPIENTES PORTA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