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Jan 2004 00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1D8F2C-532D-4630-8079-0C8E54BD2C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5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Jan 2004 00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55.doc H|GP-03-055.doc H|GP-03-055.doc H|GP-03-055.doc H|GP-03-055.doc H|GP-03-055.doc H|GP-03-055.doc H|GP-03-055.doc H|GP-03-055.doc H|GP-03-055.doc H|GP-03-05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 FHUS|Calidad\\ 2004/Procedimientos/Proyectos\\ y\\ UV's/Procedimientos\\ (GP-XX-YYY)/GP-03-05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