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0B48CF-F09A-484B-A22B-137A8573DC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