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BA27C6D-4C71-4A65-8FF0-4AA53FDAF0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Aug 2004 20:5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