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408DFF-3283-4287-A013-E9DE9194C7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