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4265552-F48E-437A-B117-B5E183425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