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FFF194-5FA6-452F-B637-00069DCEE9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