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20B26F-C0F7-4EAB-AECA-B5B85F8E6D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