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41EB050-C61A-4095-A8E9-F91528025B3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39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3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3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