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KJFFHF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496E02-1E43-4ACF-8F2B-0EDBA614FE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KJFFHF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