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3 22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438831-AA26-400A-AC44-B795AFC08D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Dec 2003 22:2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