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22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7C2E90-35C4-4556-9A82-DE59DC5217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22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