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296D1B-BD15-4785-BD80-81802AADF9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