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BFAAF3-EC64-4D9C-81B3-4147D85661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