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Aug 2005 13:31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DUARDO\\EDUARDO_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JCABM7L\\Administrad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15 Dec 2003 17:32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2005 13:31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D2D8B1E6-AE57-4DB7-8393-27BBFB19D35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alidad\\ 2004/Procedimientos\\ de\\ Calidad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tpintranet/c\:/dtpintranet:TW|15 Dec 2003 17:32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200.57.147.7\:21:TX|10 Aug 2005 13:31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200.57.147.7\:21:TW|21 Sep 2005 19:3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Aug 2005 13:31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1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dtpconsultores.com.mx\:21:TX|10 Aug 2005 13:31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dtpconsultores.com.mx\:21:TW|19 Jul 2017 23:34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