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DEL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0BCE2B-AE23-4C80-A5B7-9E132A748E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3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DEL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1.doc H|GP-03-031.doc H|GP-03-031.doc H|GP-03-031.doc H|GP-03-031.doc H|GP-03-031.doc H|GP-03-031.doc H|GP-03-0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 FHUS|Calidad\\ 2004/Procedimientos/Proyectos\\ y\\ UV's/Procedimientos\\ (GP-XX-YYY)/GP-03-0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