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C1D00DD-06B0-415C-83EB-DC5FB94EFA3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Procedimientos\\ de\\ Calidad.htm Calidad\\ 2004/Procedimientos/Proyectos\\ y\\ UV's/Procedimientos\\ (GP-XX-YYY)/GP-03-0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19 Oct 2004 16:4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1 Sep 2005 19:3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Aug 2005 13:3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RAT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GP-03-030.doc H|GP-03-030.doc H|GP-03-030.doc H|GP-03-030.doc H|GP-03-030.doc H|GP-03-030.doc H|GP-03-030.doc H|GP-03-0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Calidad\\ 2004/Procedimientos/Proyectos\\ y\\ UV's/Procedimientos\\ (GP-XX-YYY)/GP-03-030.doc FHUS|Calidad\\ 2004/Procedimientos/Proyectos\\ y\\ UV's/Procedimientos\\ (GP-XX-YYY)/GP-03-030.doc FHUS|Calidad\\ 2004/Procedimientos/Proyectos\\ y\\ UV's/Procedimientos\\ (GP-XX-YYY)/GP-03-030.doc FHUS|Calidad\\ 2004/Procedimientos/Proyectos\\ y\\ UV's/Procedimientos\\ (GP-XX-YYY)/GP-03-030.doc FHUS|Calidad\\ 2004/Procedimientos/Proyectos\\ y\\ UV's/Procedimientos\\ (GP-XX-YYY)/GP-03-030.doc FHUS|Calidad\\ 2004/Procedimientos/Proyectos\\ y\\ UV's/Procedimientos\\ (GP-XX-YYY)/GP-03-030.doc FHUS|Calidad\\ 2004/Procedimientos/Proyectos\\ y\\ UV's/Procedimientos\\ (GP-XX-YYY)/GP-03-030.doc FHUS|Calidad\\ 2004/Procedimientos/Proyectos\\ y\\ UV's/Procedimientos\\ (GP-XX-YYY)/GP-03-03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10 Aug 2005 13:31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4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