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7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AGUA TAB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0DED2D-80B9-46B0-8DC9-4D8CA6A6AD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7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AGUA TAB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