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Dec 2003 19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AIRE TABL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F1DACF-446C-43DF-8D53-0321E0B257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Dec 2003 19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AIRE TABL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