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Dec 2003 19:2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V.AIRE TABL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2C9F6B8-A014-46CA-A333-A74D392486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2 Dec 2003 19:2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V.AIRE TABL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4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