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Dec 2003 00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764D70-2D39-4D43-990E-7EA5C9B5A5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Dec 2003 00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ec.org/ H|GP-03-027.doc H|GP-03-027.doc H|GP-03-027.doc H|GP-03-027.doc H|GP-03-027.doc H|GP-03-027.doc H|GP-03-027.doc H|GP-03-027.doc H|GP-03-027.doc H|GP-03-027.doc H|GP-03-027.doc H|GP-03-027.doc H|GP-03-027.doc H|GP-03-027.doc H|GP-03-027.doc H|GP-03-0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ec.org/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 FHUS|Calidad\\ 2004/Procedimientos/Proyectos\\ y\\ UV's/Procedimientos\\ (GP-XX-YYY)/GP-03-0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