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CD. ELABORACION Y ACEPTACION DEL PLAN DE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E116AF6-14A1-44AC-8F9D-4663CC9F88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25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CD. ELABORACION Y ACEPTACION DEL PLAN DE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ail.avantel.net/avantel.net/UV-FT-001\\ FORMATO\\ SOLIC\\ INF\\ PLAN.doc H|http://mail.avantel.net/avantel.net/TRF.doc H|http://mail.avantel.net/avantel.net/TRE.doc H|http://mail.avantel.net/avantel.net/TRD.doc H|http://mail.avantel.net/avantel.net/TRC.doc H|http://mail.avantel.net/avantel.net/TRB.doc H|http://mail.avantel.net/avantel.net/TRA.doc H|http://mail.avantel.net/avantel.net/UV-FT-001\\ FORMATO\\ SOLIC\\ INF\\ PLAN.doc H|http://mail.avantel.net/avantel.net/UV-FT-001\\ FORMATO\\ SOLIC\\ INF\\ PLAN.doc H|http://mail.avantel.net/avantel.net/UV-FT-001\\ FORMATO\\ SOLIC\\ INF\\ PLAN.doc H|http://mail.avantel.net/avantel.net/UV-FT-001\\ FORMATO\\ SOLIC\\ INF\\ PLAN.doc H|http://mail.avantel.net/avantel.net/UV-FT-001\\ FORMATO\\ SOLIC\\ INF\\ PLAN.doc H|http://mail.avantel.net/avantel.net/TRF.doc H|http://mail.avantel.net/avantel.net/TRE.doc H|http://mail.avantel.net/avantel.net/TRD.doc H|http://mail.avantel.net/avantel.net/TRC.doc H|http://mail.avantel.net/avantel.net/TRB.doc H|http://mail.avantel.net/avantel.net/TRA.doc H|http://mail.avantel.net/avantel.net/UV-FT-001\\ FORMATO\\ SOLIC\\ INF\\ PLAN.doc H|GP-03-025.doc H|GP-03-025.doc H|GP-03-025.doc H|GP-03-025.doc H|GP-03-025.doc H|GP-03-025.doc H|GP-03-025.doc H|GP-03-025.doc H|GP-03-025.doc H|GP-03-025.doc H|GP-03-025.doc H|GP-03-025.doc H|GP-03-025.doc H|GP-03-025.doc H|GP-03-025.doc H|GP-03-025.doc H|GP-03-025.doc H|GP-03-025.doc H|GP-03-025.doc H|GP-03-025.doc H|GP-03-025.doc H|GP-03-02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ail.avantel.net/avantel.net/UV-FT-001\\ FORMATO\\ SOLIC\\ INF\\ PLAN.doc NHHS|http://mail.avantel.net/avantel.net/TRF.doc NHHS|http://mail.avantel.net/avantel.net/TRE.doc NHHS|http://mail.avantel.net/avantel.net/TRD.doc NHHS|http://mail.avantel.net/avantel.net/TRC.doc NHHS|http://mail.avantel.net/avantel.net/TRB.doc NHHS|http://mail.avantel.net/avantel.net/TRA.doc NHHS|http://mail.avantel.net/avantel.net/UV-FT-001\\ FORMATO\\ SOLIC\\ INF\\ PLAN.doc NHHS|http://mail.avantel.net/avantel.net/UV-FT-001\\ FORMATO\\ SOLIC\\ INF\\ PLAN.doc NHHS|http://mail.avantel.net/avantel.net/UV-FT-001\\ FORMATO\\ SOLIC\\ INF\\ PLAN.doc NHHS|http://mail.avantel.net/avantel.net/UV-FT-001\\ FORMATO\\ SOLIC\\ INF\\ PLAN.doc NHHS|http://mail.avantel.net/avantel.net/UV-FT-001\\ FORMATO\\ SOLIC\\ INF\\ PLAN.doc NHHS|http://mail.avantel.net/avantel.net/TRF.doc NHHS|http://mail.avantel.net/avantel.net/TRE.doc NHHS|http://mail.avantel.net/avantel.net/TRD.doc NHHS|http://mail.avantel.net/avantel.net/TRC.doc NHHS|http://mail.avantel.net/avantel.net/TRB.doc NHHS|http://mail.avantel.net/avantel.net/TRA.doc NHHS|http://mail.avantel.net/avantel.net/UV-FT-001\\ FORMATO\\ SOLIC\\ INF\\ PLAN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 FHUS|Calidad\\ 2004/Procedimientos/Proyectos\\ y\\ UV's/Procedimientos\\ (GP-XX-YYY)/GP-03-02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