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0 Jan 2004 01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F3CBBAD-4FAF-46E5-A012-7B114E08E3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23.doc Calidad\\ 2004/Procedimientos\\ de\\ Calid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0 Jan 2004 01:08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23.doc H|GP-03-023.doc H|GP-03-023.doc H|GP-03-023.doc H|GP-03-023.doc H|GP-03-023.doc H|GP-03-023.doc H|GP-03-023.doc H|GP-03-0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23.doc FHUS|Calidad\\ 2004/Procedimientos/Proyectos\\ y\\ UV's/Procedimientos\\ (GP-XX-YYY)/GP-03-023.doc FHUS|Calidad\\ 2004/Procedimientos/Proyectos\\ y\\ UV's/Procedimientos\\ (GP-XX-YYY)/GP-03-023.doc FHUS|Calidad\\ 2004/Procedimientos/Proyectos\\ y\\ UV's/Procedimientos\\ (GP-XX-YYY)/GP-03-023.doc FHUS|Calidad\\ 2004/Procedimientos/Proyectos\\ y\\ UV's/Procedimientos\\ (GP-XX-YYY)/GP-03-023.doc FHUS|Calidad\\ 2004/Procedimientos/Proyectos\\ y\\ UV's/Procedimientos\\ (GP-XX-YYY)/GP-03-023.doc FHUS|Calidad\\ 2004/Procedimientos/Proyectos\\ y\\ UV's/Procedimientos\\ (GP-XX-YYY)/GP-03-023.doc FHUS|Calidad\\ 2004/Procedimientos/Proyectos\\ y\\ UV's/Procedimientos\\ (GP-XX-YYY)/GP-03-023.doc FHUS|Calidad\\ 2004/Procedimientos/Proyectos\\ y\\ UV's/Procedimientos\\ (GP-XX-YYY)/GP-03-02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3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