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Aug 2002 16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925306-0E20-4556-875A-CFCBD74C62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Aug 2002 16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