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3AEEB5-9F3C-4806-923F-846B90790C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14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14.doc H|GP-03-014.doc H|GP-03-014.doc H|GP-03-014.doc H|GP-03-014.doc H|GP-03-014.doc H|GP-03-014.doc H|GP-03-014.doc H|GP-03-0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 FHUS|Calidad\\ 2004/Procedimientos/Proyectos\\ y\\ UV's/Procedimientos\\ (GP-XX-YYY)/GP-03-0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