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A19137-EF0B-4538-865A-A3FC44929C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9.doc H|GP-03-009.doc H|GP-03-009.doc H|GP-03-009.doc H|GP-03-009.doc H|GP-03-009.doc H|GP-03-009.doc H|GP-03-009.doc H|GP-03-0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 FHUS|Calidad\\ 2004/Procedimientos/Proyectos\\ y\\ UV's/Procedimientos\\ (GP-XX-YYY)/GP-03-0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