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963599-208A-4E7D-9EE9-252D583631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8.doc H|GP-03-008.doc H|GP-03-008.doc H|GP-03-008.doc H|GP-03-008.doc H|GP-03-008.doc H|GP-03-008.doc H|GP-03-008.doc H|GP-03-008.doc H|GP-03-008.doc H|GP-03-008.doc H|GP-03-008.doc H|GP-03-008.doc H|GP-03-0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 FHUS|Calidad\\ 2004/Procedimientos/Proyectos\\ y\\ UV's/Procedimientos\\ (GP-XX-YYY)/GP-03-0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