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Dec 2003 00:1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422153-C06D-47D9-B17C-D23BCFF182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4 Dec 2003 00:1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