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Aug 2003 0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A7F26D-9668-4090-AC12-5BB6E4E1C8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Aug 2003 0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2.doc H|GP-03-002.doc H|GP-03-002.doc H|GP-03-002.doc H|GP-03-002.doc H|GP-03-002.doc H|GP-03-002.doc H|GP-03-002.doc H|GP-03-002.doc H|GP-03-002.doc H|GP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 FHUS|Calidad\\ 2004/Procedimientos/Proyectos\\ y\\ UV's/Procedimientos\\ (GP-XX-YYY)/GP-03-0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