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9 Oct 2004 16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B14F23-BD91-44B7-9FA7-F0960E4938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1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9 Oct 2004 16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1-002.doc H|GP-01-002.doc H|GP-01-002.doc H|GP-01-002.doc H|GP-01-002.doc H|GP-01-002.doc H|GP-01-002.doc H|GP-01-002.doc H|GP-01-002.doc H|GP-01-002.doc H|GP-01-002.doc H|GP-01-002.doc H|GP-01-002.doc H|GP-01-002.doc H|GP-01-002.doc H|GP-01-002.doc H|GP-01-002.doc H|GP-01-002.doc H|GP-01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 FHUS|Calidad\\ 2004/Procedimientos/Proyectos\\ y\\ UV's/Procedimientos\\ (GP-XX-YYY)/GP-01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