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spacing w:lineRule="atLeast" w:line="240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materiales de los ductos y sus componentes utilizados en transporte de gas natural cumplen con 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Mantienen su integridad estructural de acuerdo con las condiciones previstas de presión, temperatura y medio ambiente?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on químicamente compatibles con el gas natural que se transport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on compatibles con cualquier otro material que esté en contacto con la tuberí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tubería de acero esta fabricada de acuerdo con la normatividad aplicable NOM-007-SECRE-1999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6.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transportación por ferrocarril, ríos o vías marinas que tienen una relación de diámetro externo-espesor de pared de 70 a 1 o mayor y que van a operar a esfuerzos del 20% o mayores de la RMC, se realizan de acuerdo con 0API RP 5L o API RP 5L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imperfecciones superficiales, se deberán tomar en cuenta cuando la tubería opere a esfuerzos de 50 MPa o mayores o en tuberías mayores a 114.3 mm de diámetro exterior con un espesor de pared nominal de 6.0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 registran y conservan los registros relativos a la especificación de la tubería, componentes y materiales, estos son identificados antes de su us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diseño incluye: diagrama de flujo, planos del proyecto, especificaciones, memoria de cálculo e información básica del diseñ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ductos se diseñan con un espesor de pared suficiente para soportar la presión interna y las cargas externa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n el diseño se consideran; características físicas y químicas del gas, MPO en condiciones normales de flujo, y Máxima temperatura de operació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n el diseño se consideran las cargas externas que puedan presentarse sobre el ducto, de acuerdo con el medio ambiente y condiciones de trabaj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¿Para cada tramo de ducto con una MPOP que produzca un esfuerzo tangencial mayor del 30% </w:t>
            </w:r>
            <w:r>
              <w:rPr>
                <w:sz w:val="22"/>
              </w:rPr>
              <w:t xml:space="preserve">de la RMC, </w:t>
            </w:r>
            <w:r>
              <w:rPr>
                <w:rFonts w:cs="Arial" w:ascii="Arial" w:hAnsi="Arial"/>
                <w:sz w:val="22"/>
              </w:rPr>
              <w:t>se  realiza un estudio para verificar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lase de localización real de todo el sistema de transport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el esfuerzo tangencial de la MPOP en cada tramo de tubería corresponda a la clase de localización determinada conforme con esta Norm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¿Se verifica que cada tramo de tubería que tenga una MPOP que produzca un esfuerzo tangencial que no corresponda a la clase de localización, se encuentre en condiciones satisfactorias de opera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prepara un plan integral que incluya el programa para realizar las revisiones del ducto a que hace referencia el inciso anterior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tomar una longitud de 1600  metros y de 200 metros de ancho en ambos lados de la tubería al determinarse los límites de un área clasifica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Cuando el trazo del ducto esta en las clases de localización 1-3 en que se encuentre una construcción donde haya concentración de personas,  se considera como criterio de diseño la siguiente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Las tuberías de transporte subterráneas se instalan con una separación mínima de 30 cm de cualquier otra estructura enterrada ajena a la tubería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 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no es posible tener la separación indicada, ¿La línea se protege contra daños que puedan resultar de la proximidad con la estructura vecin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Las tuberías se instalan de tal manera que la separación con cualquier otra estructura enterrada, permite su mantenimiento y las proteja contra daños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¿La Profundidad de la zanja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n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ruzamiento con carreteras y vías férreas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s </w:t>
            </w:r>
            <w:r>
              <w:rPr>
                <w:sz w:val="22"/>
              </w:rPr>
              <w:t xml:space="preserve">75cm y </w:t>
            </w:r>
            <w:r>
              <w:rPr>
                <w:rFonts w:cs="Arial" w:ascii="Arial" w:hAnsi="Arial"/>
                <w:sz w:val="22"/>
              </w:rPr>
              <w:t>Zanjas de drenaje en caminos públicos y cruces de ferrocarril 120cm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ducto se instala a una menor profundidad siempre y cuando se proporcione la protección adicional para resistir las cargas externas prevista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s tuberías que se instalan en un río navegable o en puerto marítimo tienen una cubierta mínima de 120 cm en suelo normal o 60 cm en roca consolida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espesor de la tubería de acero que transporta gas se determina de conformidad con la fórmula indicada en la NOM-007-SECRE-1997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considera que le presión de diseño de una tubería de acero esta limitada por el 75% del valor calculado en los casos que establece la norma 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n caso de desconocerse el valor de RMC, para tubos de acero, se usa la establecida en la especificación de la tuberí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i las propiedades de tensión de la tubería no se conocen, la RMC se toma como 165,500 kPa o se  determina efectuando pruebas de tensión como se establece en la especificación API 5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Si el espesor nominal de la pared de una tubería de acero se desconoce, éste se determina midiendo el espesor de un extremo de la tubería en cuatro punto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Cuando se tiene un lote de tubería de grado, diámetro y espesor uniformes, se mide el 10% de los tramos individuales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espesor de pared que se usa en la fórmula de diseño, es el nominal de la especificación comercial, inmediata superior al promedio de la muestra, según la normatividad aplicabl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espesor especificado no se reduce en ninguna parte del tubo más allá de las tolerancias del espesor contenido en las tablas de fabricació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El factor a utilizar en la formula de diseño de la norma NOM-007-SECRE-1999, se determina de acuerdo a la clase de localización para ; 1=0.72, 2=0.60, 3=0.50, 4=0.40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n clase de localización 1 se usa un factor de diseño=0.60 cuando el ducto; cruce sin encamisado,  invadan el derecho de vía de acuerdo a la norm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En localizaciones clase 2, se utiliza un factor de diseño (F) igual o menor a 0.50, para la tubería de acero sin encamisado que cruce un derecho de vía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1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localizaciones clases 1 y 2, se utiliza un factor de diseño=0.50 para tubería de acero en una estación de compresión, regulación o medición o 100m a lugares donde concurran como mínimo 20 persona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factor de junta longitudinal utilizado, se determina de acuerdo con la normatividad aplicable, NOM-007-SECRE-1999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factor de corrección por temperatura , se determina de acuerdo con la normatividad aplicabl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componente del ducto resisten las presiones de operación y otras cargas previsibles, sin que se afecte su capacidad de servici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s prácticas de ingeniería reconocidas que incluyendo las presiones de operación y otras cargas impuestas, se aplican a component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componentes metálicos que se hayan fabricado de acuerdo con una edición diferente califican cuando la especificación cumple o supera la actu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Todas las válvulas satisfacen los requerimientos mínimos o equivalentes de la especificación API 6D o ASME B31.8 párrafo 831.11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s bridas y sus accesorios (diferentes al hierro forjado) cumplen los requerimientos mínimos de ASME/ANSI B16.5, MSS SP-44, o su equivalent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ensambles bridados resisten la máxima presión a la cual operará la tubería y mantienen sus propiedades a la temperatura de servici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Las bridas o uniones bridadas en tubos de hierro forjado cumplen con las especificaciones que señala ASME/ANSI B16.1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espesor mínimo de pared de los accesorios roscados, es mayor al especificado para las presiones y temperaturas de los estándare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accesorio de acero soldado a tope tiene rangos de presión y temperatura de operación de acuerdo con los esfuerzos de la tubería donde será instalad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ductos nuevos y tramos de tubería en operación, en donde se reemplacen tuberías y componentes, se diseñan y construyen para permitir el paso o corrida de dispositivos instrumentados de inspección inter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Cada accesorio mecánico utilizado para realizar una perforación a un ducto de acero en servicio, se  diseña, para la presión de operación de la tubería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esión de diseño de componentes fabricados por medio de soldadura, cumple con lo establecido por el Código ASME para calderas y recipientes a presió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componentes prefabricados por medio de soldadura que utilicen placa y costuras longitudinales se diseñan, de conformidad con el Código ASM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tuberías que van a operar a un esfuerzo tangencial mayor al 30% del RMC no se utilizan tapones fuera de norm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“cierres planos” y “colas de pescado” no se utilizan en tubos que operen a 685 kPa o más, o que sean mayores de 76 mm de diámetro nomi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conexión soldada al ducto para un ramal, se  diseña de tal forma que la resistencia del ducto no se vea disminuid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s salidas extruidas se </w:t>
            </w:r>
            <w:r>
              <w:rPr>
                <w:rFonts w:cs="Arial" w:ascii="Arial" w:hAnsi="Arial"/>
                <w:color w:val="000000"/>
                <w:sz w:val="22"/>
              </w:rPr>
              <w:t>diseñan</w:t>
            </w:r>
            <w:r>
              <w:rPr>
                <w:rFonts w:cs="Arial" w:ascii="Arial" w:hAnsi="Arial"/>
                <w:sz w:val="22"/>
              </w:rPr>
              <w:t xml:space="preserve"> para las condiciones de servicio previstas y tienen, una resistencia igual a la de fabricación del tubo donde se integra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ducto se diseña con flexibilidad para evitar que la expansión o contracción térmica cause esfuerzos excesivos en la tubería o sus componente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tubería y su equipo asociado tiene anclajes y soportes adecuado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soportes o anclajes en una tubería expuesta  son de material durable, no combustib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¿Las estaciones de compresión se localizan en terrenos que están bajo el control del operador</w:t>
            </w:r>
            <w:r>
              <w:rPr>
                <w:rFonts w:cs="Arial" w:ascii="Arial" w:hAnsi="Arial"/>
                <w:sz w:val="22"/>
              </w:rPr>
              <w:t xml:space="preserve"> y en un área libre que permite manejar equipo de incend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 El edificio de la estación de compresión esta construido con materiales no combustible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estación  tiene, al menos, dos salidas separadas y no obstaculizadas y las puertas oscilatorias abren hacia afuera del recinto correspondient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 La cerca perimetral de la estación de compresión tiene, al menos, dos puertas localizadas de manera que faciliten la salida a un lugar segur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equipo eléctrico y la instalación del alumbrado en las estaciones de compresión cumplen con la NOM-001-SEMP-1994 o la vigente aplicabl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Se cuenta con  un separador para evitar la entrada de líquidos al compresor cuando los vapores contenidos en el gas se puedan licuar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separadores cuentan con medios de operación manual para remover los líquidos e instalaciones automáticas de remoción de líquidos, dispositivos de paro automático, o una alarma de alto nivel de líqui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excepción de las estaciones de compresión de 746 kW o menores operadas automáticamente, las demás tienen un sistema de paro de emergenci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a instalación eléctrica que cumpla con la Clase 1, Grupo D de la NOM-001-SEMP-1994 no constituye una fuente de igni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s estaciones cuentan con dispositivos de relevo de presión u otros dispositivos para asegurar que la MPOP no se exceda en más de 10%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s líneas de venteo que liberen el gas natural de las válvulas de relevo de presión de una estación  prolongan hasta un lugar de descargo sin peligr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equipo de seguridad de la estación de compresión cumple con la normatividad aplicable NOM-007-SECRE 1999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Los edificios de las estaciones estan perfectamente bien ventilados para asegurar que el personal no esté en peligro por la acumulación de gas natural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s válvulas de seccionamiento se instalan de acuerdo a lo siguiente:  para localización clase 1 cada 32 km; 2 cada 24km; 3 cada 16km; 4 cada 8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restricciones físicas, el espacio entre válvulas de seccionamiento puede ser modificado para que la válvula se instale en un lugar accesib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 válvulas de seccionamiento y sus dispositivos operativos en el ducto cumplen con </w:t>
              <w:br/>
              <w:t>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lizarse en lugares accesibles, pero protegidas de manipulaciones y daños provocados </w:t>
              <w:br/>
              <w:t xml:space="preserve">por tercero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r soportadas adecuadamente para evitar asentamiento o movimiento del tubo al cual </w:t>
              <w:br/>
              <w:t>están unid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s tramos de tubería que se encuentren entre válvulas tienen una válvula con una capacidad de desfogue que permita que la tubería sea desfogad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esfogue de la válvula se  dirige de tal manera que el gas natural pueda ser liberado a la atmósfera sin peligr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 el ducto se encuentra adyacente a una línea de transmisión eléctrica, el desfogue se situa de manera que el gas natural liberado sea dirigido lejo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¿Los registros subterráneos para válvulas, </w:t>
            </w:r>
            <w:r>
              <w:rPr>
                <w:rFonts w:cs="Arial" w:ascii="Arial" w:hAnsi="Arial"/>
                <w:color w:val="000000"/>
                <w:sz w:val="22"/>
              </w:rPr>
              <w:t>estaciones de relevo de presión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 de regulación de presión, deben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Resistir las cargas externas a las que se pueden ver sometidos y se encuentra protegido el equipo instalad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Contar con un espacio de trabajo que permita que el equipo requerido en el registro se pueda instalar, operar y mantener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Construirse de manera que los tubos que crucen las paredes o que se encuentren dentro de un registro sean de acero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Evitar el paso de gases o líquidos a través de la abertura y evitar deformaciones en el tubo cuando un este cruce la estructura del registr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Estar diseñados con equipo eléctrico que satisfaga los requerimientos aplicables de la</w:t>
              <w:br/>
              <w:t>NOM-001-SEMP-19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registros  estan localizados en lugares accesible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registros subterráneos o fosa de techo cerrado  estan sellados, venteados o ventilado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registros son diseñados para reducir al mínimo la entrada de agua a los mismo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¿Se cuenta con un sistema para prevenir una sobrepresión accidental tal como: válvula de relevo, un regulador en monitor o una serie de reguladore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excepción de los discos de ruptura, cada dispositivo de relevo y de limitación de presión  cumple con 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2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sta construido con materiales que no se daña por la corrosión durante la operación del dispositiv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¿El dimensionamiento y la selección esta de acuerdo con los estándares API RP 520, </w:t>
              <w:br/>
              <w:t xml:space="preserve">API RP 521 y API RP 526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¿Están instalados de tal manera que sea posible determinar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Que la válvula está libre;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 presión a la cual están operando, y La inexistencia de fuga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stán sostenido con soportes de material que no sea combustible?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Tienen tiros, ventilas o puertos de salida diseñados para prevenir la acumulación de agua, hielo o nieve, localizados donde el gas pueda descargarse a la atmósfera sin riesgos innecesario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 diseñado e instalado de tal manera que el tamaño de la línea de venteo, sean adecuados para evitar la vibración de la válvul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ando se instale un dispositivo para proteger de sobrepresión, dicho dispositivo se debe diseñar e instalar previendo cualquier incidente aislado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1440" w:gutter="0" w:header="72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dispositivo esta diseñada para impedir la operación no autorizada, que provoque la inoperancia del dispositivo regulador de presión o la de la válvula de desfogue?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Tiene la capacidad para liberar el gas a un sistema de desfogue a quemador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dispositivos de desfogue, de limitación de presión o grupo de dispositivos instalados para proteger una tubería cuentan con la capacidad que requiera el sistema e instalarse para operar dentro de los límites de segurida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Las estaciones de medición y regulación se localizan a la distancia mínima que indica la norma NOM-007-SECRE-1999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stación de medición y regulación  cumplir con los requisitos siguient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Son Diseñadas con materiales no combustibles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Son Construidas en función de las dimensiones de la tubería y consideran el espacio necesario para la protección de los equipos e instrumentos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440" w:gutter="0" w:header="72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Tiene una ventilación cruzada a favor de los vientos dominantes para garantizar que el personal no corra riesgos por acumulación de gase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 cercada y tiene puertas que permiten el acceso al personal y al equipo para que se realicen los trabajos de operación, mantenimiento e inspecció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acceso es restringido y las puertas cuentan con candado y accesos para atención a emergencia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instalación eléctrica de la estación es a prueba de explosión y cumple con los lineamientos de la NOM-001-SEMP-1994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stación de medición y regulación cumplen con los requisitos siguient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 con válvula de seccionamiento en la tubería de alimentación a la estación de regulación y medició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tiene un separador de líquidos antes del cabezal de medición y regulación en caso de considerase necesari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 con líneas de desvío (by-pass) para mantenimiento, sin necesidad de interrumpir el suministro de ga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 con dispositivos de seguridad para protegerla de cualquier sobrepresió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válvula de seguridad desfoga a la atmósfera y el venteo se prolonga hasta una altura que permite la dispersión del gas natural sin que presente riesgos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procedimientos de soldadura empleada para instalación de la estación se califican de acuerdo con el Estándar API 1104 y ASME V y I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tubería superficial, la parte inferior de ésta, tiene una altura mínima de 0.65m sobre el nivel del piso y de acuerdo con esta altura, estan construidos los soporte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onsideran los esfuerzos previsibles en los soportes de la tubería y accesori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tubería y los accesorios que van enterrados se  protegen contra la corrosión de acuerdo con lo que establece la norma vigente correspondien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tubería de acero se protege contra la corrosión exterior de acuerdo con la norma vigente correspondien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instalan válvulas de bloqueo en las conexiones para la instalación de instrument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el diagrama de arreglo típico de la niplerí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4" w:before="0" w:after="40"/>
              <w:ind w:hanging="0"/>
              <w:rPr>
                <w:sz w:val="22"/>
              </w:rPr>
            </w:pPr>
            <w:r>
              <w:rPr>
                <w:sz w:val="22"/>
              </w:rPr>
              <w:t>Los reguladores cumplen con los requisitos siguientes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apacidad nominal es superior al consumo estimado para la hora pico de la deman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esión de diseño es superior a la máxima presión de operación esperada en la estación de regulación y medi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iámetro de la tubería a la que se conecta el regulador es igual o mayor  al diámetro de las conexiones de és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4" w:before="0" w:after="40"/>
              <w:ind w:hanging="0"/>
              <w:rPr>
                <w:sz w:val="22"/>
              </w:rPr>
            </w:pPr>
            <w:r>
              <w:rPr>
                <w:sz w:val="22"/>
              </w:rPr>
              <w:t>En la instalación del regulador se toma en cuenta las recomendaciones del fabrican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 conveniente el criterio del diseñador para colocar uno o mas pasos de regulación en la estación de regulación y medició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un dispositivo de seguridad que protege de sobrepresión a la estación de regulación y medición y a las instalaciones aguas arrib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que la reducción de presión ocasione congelamiento en los reguladores, éstos cuentan con los elementos necesarios para evitar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la estación de medición y regulación, la instalación de medidores considera lo siguiente: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aliza de acuerdo con las especificaciones del fabricante y a las prácticas recomendadas por los reportes números 7 y 12 de AG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todos los casos se respen las recomendaciones de los fabricantes de los medidores, respecto a diámetros de las tuberías, conexiones y distancia a otros aparatos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medidores instalados en las estaciones de medición y regulación son del tipo generalmente se utilizan en la industria del gas natur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instalación de los medidores de orificio se  hace de conformidad con el reporte número </w:t>
              <w:br/>
              <w:t>3 de AGA de agosto de 1993?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iámetro de la tubería donde esté instalado el medidor no debe ser de menor diámetro que las conexiones de és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la MPO de la estación de medición y regulación sea mayor a la presión de trabajo del medidor, se instala antes de éste, un regulador para reducir la presión a la de operación del medidor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la presión del gas natural no sea constante, se instala al medidor un corrector de la lectura por presión y si es el caso por temperatur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verificación de la calibración de los medidores se  hace siguiendo las recomendaciones del fabricante. El periodo de tiempo entre las verificaciones de los medidores se establece en los procedimiento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soldadura la realizar un soldador calificado y las pruebas de soldadura utilizadas para calificar se determinan con base en pruebas destructiva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procedimientos de soldadura aplicados se explican a detalle, e incluyen los resultados de las pruebas de calificación de soldadur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Los detalles que surgen durante el proceso de calificación de soldadura son registrados en una bitácora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ocedimiento cuenta con alcances y limitaciones definidas para su aplicación y es aplicado en todos los tipos de soldadura del sistem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os procedimientos de soldadura así como la calificación de soldadores son de acuerdo con lo establecido en API 1104 o en la sección IX del Código ASM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que el soldador haya sido calificado bajo una edición anterior , se ha calificado conforme a la norma vigen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mplea un soldador calificado por pruebas destructivas paras soldar tubos y componentes de la estación de compres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l soldador en los últimos 6 meses utilizo el mismo proceso de soldadura a emplears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s soldaduras en tuberías se protegen de condiciones ambientales adversas que pudieran perjudicar la calidad de la soldadura terminad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8" w:before="0" w:after="40"/>
              <w:ind w:hanging="0"/>
              <w:rPr>
                <w:sz w:val="22"/>
              </w:rPr>
            </w:pPr>
            <w:r>
              <w:rPr>
                <w:sz w:val="22"/>
              </w:rPr>
              <w:t>Juntas a inglete. Las juntas a inglete deben presentar las características siguientes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se permiten juntas a inglete en tuberías que operen al 30% (treinta por ciento) de la RMC o mayor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presiones menores, no debe desviar o deflexionar el tubo más de 12.5º. La distancia entre soldaduras debe ser igual o mayor a un diámetro de la tuberí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se debe desviar o deflexionar el tubo más de 90° en una unión a inglete en un tubo de acero que va a operar a presiones que provocan esfuerzos tangenciales iguales o menores al 10%) de la RM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Antes de iniciar cualquier proceso de soldadura, las superficies a soldar están limpias y libres de  material que pueda afectar la calidad de  soldadur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aceros que tienen un contenido de carbón o carbón equivalente mayor de 0.32%  y 0.65%, respectivamente, se precalientan para soldar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soldaduras que son visualmente inspeccionadas y aprobadas por un inspector de soldadura calificado, no necesitarán ser probadas destructivamente en las situaciones siguientes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Cuando la tubería tiene un diámetro nominal menor de 152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la tubería va ser operada a una presión que provoca un esfuerzo tangencial menor de 30% de la RMC y el número de soldaduras es tan reducido que las pruebas no destructivas son impráctic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aceptación de una soldadura visualmente inspeccionada no destructivamente, se determina de acuerdo con la sección 6 del estándar API 1104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Las pruebas no destructivas de soldaduras son  llevadas a cabo con procedimientos que indican claramente los defectos que pueden afectarlas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procedimientos para pruebas no destructivas se  establecen, para asegurar la aceptabilidad de acuerdo con la sección 6 del estándar API 1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1.1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 pruebas no destructivas se hacen con procedimientos escritos, por personas calificadas, por medio de muestreo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1.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i la soldadura se repara más de dos veces se elimina la soldadura y se coloca un carrete de tubería de acero nuev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se requiera realizar pruebas no destructivas, el porcentaje de soldaduras a probarse debe ser como mínimo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El 15% (quince por ciento) en localizaciones clase 1 y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El 100% en clase 3 y 4, en cruzamientos de ríos principales o navegables y dentro de los derechos de vías de ferrocarril. Cuando esto no sea posible se debe realizar el 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El 100% (cien por ciento) en las interconexiones de tuberí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prueba no destructivamente una muestra diaria de cada trabajo del soldador, de acuerdo con lo especificado por la clausula 8.10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Se conserva un registro histórico por km y por estación operativa, la cantidad de soldaduras circunferenciales, pruebas no destructivas, número de rechazos realizados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soldadura que sea inaceptable de acuerdo con el punto 8.10.1, se  reparar o remuev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n soldadura reparada se remueve el defecto de raíz. Después de repararse la soldadura, el tramo de tubería se inspecciona para ver si se acept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eparación de una grieta o de cualquier defecto, se realiza de acuerdo con los procedimientos de reparación de soldadura descritos en la Norma NOM-007-SECRE-1999?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El diseñador del sistema de juntas toma en cuenta la fricción de la junta, además de especificar la tensión y compresión axial, y el esfuerzo tangencial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Cada ducto de transporte de gas natural se construye de acuerdo con las especificaciones o estándares que son congruentes con la norma NOM-007-SECRE-1999?</w:t>
            </w:r>
            <w:r>
              <w:rPr>
                <w:rFonts w:cs="Arial" w:ascii="Arial" w:hAnsi="Arial"/>
                <w:b/>
                <w:sz w:val="22"/>
                <w:lang w:val="es-MX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Cada tramo de tubo y sus componentes se  inspeccionan visualmente en el sitio de la instalación por personal calificado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1440" w:gutter="0" w:header="72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 tiene cuidado en la selección del equipo y los métodos usados en el manejo, transportación, almacenamiento y colocación de la tubería en el derecho de vía para prevenir daños al recubrimien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MX"/>
              </w:rPr>
              <w:t>El ancho mínimo del derecho de vía para tuberías de transporte es para ducto de 8”=10m; de 10” a 18”=13m; de 20” a 36” =15m y mas de 36”=25m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curvatura no debe afectar la capacidad de servicio del tubo. Las curvas realizadas en campo deben cumplir con 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a tubos mayores de 100 mm de diámetro nominal, la diferencia entre el diámetro máximo y mínimo de la sección en curva es menor de 2.5%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n tubos de soldadura longitudinal, se cuida que la soldadura longitudinal esté tan cerca como sea posible del eje neutral de la curvatur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s curvaturas están libres de daños mecánicos y se controlan de tal forma que no se perjudica la integridad estructural y operacional de la tubería?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Todas las soldaduras que estén sujetas a esfuerzos después del doblado son calificadas por pruebas no destructiva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soldadura circunferencial en tubos que se localice en un área que se vaya a someter a un proceso de curvado, se prueba por métodos no destructivos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codos de acero forjado para soldar y los segmentos transversales, no se usan para cambios de dirección en tubos de 50 mm de diámetro o may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ductos están protegidos contra deslaves, inundaciones, suelos inestables, deslizamientos de tierra u otros riesgos. De acuerdo a 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s ductos alojados en la superficie están protegidos de daño accidental ocasionado por tráfico vehicular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Cuando los ductos cruzan áreas bajo agua o que tienen la probabilidad de inundarse, se aplica a la tubería un peso o anclaje (lastre)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Cuando los ductos cruzan áreas expuestas a movimientos sísmicos o actividad volcánica, el proyecto se somete a consideración del CENAPRED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 líneas de que van a operar a presiones que provocan esfuerzos tangenciales iguales o mayores al 30% de la RMC, se instalan en una zanja donde el tubo se adapta y ajusta al fondo de ést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ando se cubre la zanja, ésta se rellena de manera que se proporciona un soporte firme y se evitan daños bajo el ducto, y a su recubrimient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encamisado que se instale a una línea de transporte que cruce una vía de ferrocarril o carretera debe cumplir con 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MANOS"/>
              <w:spacing w:lineRule="exact" w:line="216" w:before="0" w:after="40"/>
              <w:ind w:left="0" w:hanging="0"/>
              <w:rPr>
                <w:sz w:val="22"/>
              </w:rPr>
            </w:pPr>
            <w:r>
              <w:rPr>
                <w:sz w:val="22"/>
              </w:rPr>
              <w:t>Esta diseñado para resistir las cargas impuesta?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ellan los extremos del encamisado si existe la posibilidad de que pudiera penetrar agua en el ánulo que forman la tubería con el encamisado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 diseñado para soportar la MPOP a un nivel de esfuerzo menor al 72% (setenta y dos por ciento) de la RMC?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ruzamientos, se permite tubería sin encamisar cuando se incremente el espesor de pared de ésta, y el diseño haya tomado en cuenta las cargas extern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se instalan venteos se deben proteger contra agentes atmosféricos para evitar que entre agua al encamisa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aciones de socavaduras y estrías en campo. Los defectos en forma de socavaduras, hendiduras, estrías deben ser...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Removidas por esmerilado siempre que el espesor de pared remanente esté de acuerdo con los requerimientos establecidos en la clausula 11.2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Eliminada la parte dañada de la tubería cortando un carrete donde se encuentra el defecto y sustituirse por otro de las mismas especificaciones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profundidad de una hendidura se deberá medir entre el punto más bajo de la hendidura y el contorno original de la tubería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se permite reparar los defectos de la tubería por medio de parch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actividades de construcción, tales como soldadura con gas, soldadura eléctrica y corte con soplete se realizan en forma segura, midiendo los límites de explosivida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40" w:right="1440" w:gutter="0" w:header="72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s de operar un ducto, reubicarlo o sustituirlo  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Se probo el tramo de tubería conforme a la cláusula 11.14 de la presente para comprobar la MPO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  Se probo con un material compatible con la tubería libre de materiales sedimentados, pudiendo ser aire, liquido o gas inerte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liminaron todas las fug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se utiliza aire o gas inerte como medio de prueba se aplican las restricciones que marca la normatividad NOM-007-SECRE-19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tuberías que trabajan a esfuerzos tangenciales del 30% o mayor de su RMC  se verifica que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Se realice pruebas a cada uno de los tubos de acer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En la clase de localización 1 y 2 se realicen pruebas hidrostática o neumáticas a 1.25 su MPO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En la clase de localización 3 y 4 se realizaron a todas las tuberías y cabezales pruebas hidrostáticas a 1.5 veces su MPO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En la clase 1 o 2 las estaciones de compresión, regulación o de medición se prueban conforme a los requerimientos de una localización clase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tiempo de duración de la prueba para la identificación de fugas es de 8 horas utilizando  liquido y de 24 si se utiliza g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existen fugas o rupturas durante la prueba la tubería se repara y se repite la prueb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esión de prueba es como mínimo de 8 hor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omponente que se le agrega a la tubería no fue probado por resistencia ya que el fabricante certifica qu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probo como mínimo a la presión requerida del sistem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fabrico bajo un control de calidad confiabl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tubos fabricados y tramos cortos se realizaron pruebas de resistencia antes de su instalación, manteniendo la presión de prueba como mínimo 4 hor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tuberías que trabajan a 685 kPa o al 30 % de su RMC se prueban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empleando un método que garantice detectar todas la fug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utilizando un medio gaseoso, la presión de prueba será del 30% de su RMC y se mantiene durante toda la prueba. El tiempo de prueba es de 1 hora o mayo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ocedimiento que se utiliza para detectar fugas en tuberías que trabajan a menos de 685kPa, es confiable y la presión de prueba es de 685kP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toman las precauciones para proteger a los operadores, técnicos y publico en general al realizar las prueb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elevar la presión de prueba al 50%, las personas ajenas a la prueba se mantienen fuera de esa área y el medio de prueba no daña al medio ambient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ncuentra un registro de las pruebas realizadas, debidamente documentadas conforme a la norma NOM-007-SECRE-19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440" w:right="1440" w:gutter="0" w:header="72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edio de prueba es desechado de forma que no dañe al medio ambient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n y cumplen con el manual de procedimientos para la operación, mantenimiento y emergenci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nual se revisa y se actualiza cada año, además se encuentran disponibles en las áreas de operación y mantenimien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nual de operación garantiza que las actividades de mantenimiento y operación se realicen de manera segura e incluyen como mínimo 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peración, mantenimiento y reparación de tuberías, válvulas y accesorio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control de la corrosión de tuberías de acer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án a disposición del personal las especificaciones de construcción, planos y datos históricos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ecolección de datos para el reporte de incidentes se realiza conforme a la normatividad aplicabl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arranque y paro de cualquier parte del sistem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ntenimiento de las estaciones de compresión, regulación y medi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arranque, operación y paro de las unidades de compresión, regulación y medi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e una evaluación periódica para determinar la efectividad y aplicabilidad, de los procedimientos utilizados en la operación y mantenimien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en las precauciones para proteger al personal en caso de que se presente acumulaciones de vapores o g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realizan inspecciones y pruebas periódicas del equipo de limitación de presión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nual incluye los procedimientos que proporcionan las condiciones de seguridad cuando se hallan excedido los limites de diseñ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investigan las causas que originaron las fallas y se toman medidas correctiv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toman medidas de mitigación o sustitución de tubería, donde los reportes de fugas indican una gran incidencia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n con documentación y registros de fugas o rupturas de los ducto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n con programas de entrenamiento para el personal que realiza actividades de transporte (operación, mantenimiento y seguridad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equipo contra incendio debidamente identificado, con fácil acceso y en condiciones de oper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ducen las presiones cuando se realizan trabajos de mantenimiento en tuberías en operación, con base en una evaluación de ingenierí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se encuentran flamas abiertas y humeant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registrar un incremento en la densidad de población se  realizo un estudio para determinar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La nueva clase de localiz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Los procedimientos de diseño y construcción de la localización anterior y se compararon con la actual, de acuerdo con la norma NOM-007-SECRE-19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Las condiciones físicas del tramo a partir de los reportes disponibl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el historial de operación y mantenimiento del tram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la presión de operación máxima permisible y el esfuerzo tangencial de operación correspondient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POP de un tramo de tubería no corresponde con la clase de localización. La MPOP se revisa conforme a la normatividad NOM-007-SECRE-19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La tubería de acero no se opera a una presión que exceda los valores establecidos en la normatividad NOM-007-SECRE-19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instalar dispositivos protectores de sobre presión para evitar exceder la MPOP, se realizaron conforme a la normatividad aplicable NOM-007-SECRE-19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instalarse dispositivos de control de presión, limitadores de presión y relevo de presión deben cumplir con 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la tubería opera debajo de su MPOP, se reduce la presión y se ajustan los controles, limitadores de acuerdo a los dispositivos de relev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dispositivos de relevo, limitadores y control de presión son inspeccionados una vez al año o 15 meses como máxim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realizar una perforación en una tubería bajo presión, son realizadas por personal calificado y que tenga conocimiento de otro tipo de instalacion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purgar una tubería usando gas, este se libera por un extremo fluidamente, y si el gas no es abastecido en forma regular se inyecta gas inerte antes de inici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un procedimiento que garantiza el mantenimiento, reparación o substitución de la tuberí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un procedimiento que garantiza la vigilancia continua de sus instalacion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existen condiciones no satisfactorias y no existe un riesgo inmediato, se inicia un programa de reacondicionamiento o eliminación de la tuberí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aliza un vigilancia constante del sistema de transporte y se determinan las condiciones operativas de mantenimiento anormal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alizan programas  de patrullajes para observar las condiciones superficiales de las tuberías de transporte en el derecho de ví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alizan patrullajes frecuentemente de acuerdo a la topografía, acceso y longitud de la línea involucrad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pone mayor atención en las ares pobladas y protegidas de biosferas, carreteras, cruces de ríos y áreas de recre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inspecciones de fugas en las localizaciones 1 y 2 es entre 12 y 15 meses, en la localizacion 3 es entre 7.5 y 6 meses y en la 4 es entre 4.5 y 3 mes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señalamientos se encuentran colocados en ambos lados del derecho de vía y en cada cruce de una carretera, camino publico y de ferrocarri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ncuentran instaladas señales que identifican la tubería de transporte y delimitan la franja de terreno donde se aloj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cruce cuerpos de agua los señalamientos se instalan cercas de ambos márgen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3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las clases de localización 3 y 4 se pueden omitir los señalamientos cuando exista un programa de prevención de daño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las áreas de fácil acceso al publico se colocan señalamientos a lo largo y en ambos lados del derecho de ví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señalamientos que se instalan son de un fondo de color distintivo contrastaste y contiene todos los datos que marca la norma NOM-007-SECRE-19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un registro histórico de fugas, reparaciones , rupturas y vigilancia en el tiempo que la tubería ha estado en servic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caso de que el ducto haya estado en servicio antes de la publicación de la NOM-007-SECRE-1999, esta deberá cumplir con lo establecido en citada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tienen medidas para proteger al publico cuando se detecta una fuga, daño o imperfección y esta tenga que programarse para su reparación posterio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se usan parches soldados para una reparación definitiv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n con procedimientos aprobados, personal calificado y entrenado para realizar reparacion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las reparaciones que empleen abrazaderas se deben reparar en los siguientes 30 días a excepción de la localización 3 y 4 debe ser de inmedia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dos los daños o imperfecciones de la tubería fueron reparados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espesor de la pared remanente es el adecuado para la presión de diseño y  esta de acuerdo a las tolerancias bajo las que se fabric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erías que trabajan con esfuerzos tangenciales  del 30% de su RMC o mayor  no tienen abolladuras o hendiduras en soldaduras o en su estructur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uberías que trabajen a esfuerzos tangenciales  del 30% de su RMC se cambian al presentar hendiduras de 6mm en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cs="Arial" w:ascii="Arial" w:hAnsi="Arial"/>
                <w:sz w:val="22"/>
              </w:rPr>
              <w:t xml:space="preserve"> de 300 mm o 2% del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cs="Arial" w:ascii="Arial" w:hAnsi="Arial"/>
                <w:sz w:val="22"/>
              </w:rPr>
              <w:t xml:space="preserve"> mayor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quemadura con soldadura de arco fue reparada en tuberías que operan con esfuerzos tangenciales del 30 % o mayor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.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ués de la reparación el espesor de la pared es el adecuado para la presión de diseño y  esta de acuerdo a las tolerancias bajo las que se fabric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depresión, muesca, quemadura por soldadura o hendidura no se repara con parches de inserción, golpeteo y/o martillad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depresión, muesca, quemadura por soldadura o hendidura se retiro y se coloco un carrete nuev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eparación permanente de imperfecciones en campo para tuberías que operan a esfuerzos del 30% de su RMC o mayor es como sigu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que la hendidura sea del 10% del espesor nominal se retiro o repar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e debe retirar la tubería abollada cuando afecte la curva de un tubo, la soldadura. Las que tengan una raspadura. Las que tengan hendiduras de 6 mm en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cs="Arial" w:ascii="Arial" w:hAnsi="Arial"/>
                <w:sz w:val="22"/>
              </w:rPr>
              <w:t xml:space="preserve"> de 300mm o el 2% en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cs="Arial" w:ascii="Arial" w:hAnsi="Arial"/>
                <w:sz w:val="22"/>
              </w:rPr>
              <w:t xml:space="preserve"> mayor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ser posible se sacar se servicio el tramo dañado para remplazarlo por otro de igual o mayor resistenci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no ser posible sacarlo de servicio, se reduce la presión y se colocan envolventes bipartidas en la zona dañad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 tuberías sumergidas en agua navegables continentales pueden ser reparadas con abrazadera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s de realizar una reparación en tubería que opere con esfuerzos del 30% de su RMC se midió el espesor de la tubería por medio de ultrasonid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eparación permanente de soldaduras en campo se realizo  como se describe a continuación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aco de servicio el tramo a repara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línea esta en servicio y se reparo ya que no existían fugas, se redujo la presión a un nivel seguro y lo esmerilado no fue mayor de 3 m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el tubo presento grietas se sustituyo por otro nuevo de resistencia igual o mayo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 soldaduras que tenían imperfecciones o se encontraban en lo limites de aceptación de acuerdo a las especificaciones se retiro de servicio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soldadura que no se pudo reparar con respecto a la cláusula a) y b) se le coloco una envolvente bipartida soldada de diseño apropiad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reparaciones permanentes en campo se realizaron de la manera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tiro de servicio el tramo dañado y se coloco un carrete nuevo que tiene la misma resistencia de diseño o mayo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es posible sacar de servicio el tramo por lo que se emplearon envolventes bipartidas soldadas o atornilladas. Con las reservas que marca la norm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la fugas es por picadura la reparación se puede hacer con abrazaderas o por medio de soldadura por procedimientos establecidos en la norm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tuberías sumergidas en agua navegables continentales pueden ser reparadas con abrazaderas, no se usan parch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tubería que se reemplazo fue probada a una presión igual a la de una línea nueva en la misma localización. La prueba fue antes de su instal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reparaciones que fueron hechas por soldadura son conforme a la norma NOM-007-SECRE-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envolventes de refuerzo son consideradas como reparaciones permanentes ya que es soldada y se extiendo 50 mm mas aya del defec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características de la envolvente es que los esfuerzos se concentran en esta, es de material compatible, tiene un soporte adecuado, tiene un buen espaciamiento con otros component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envolventes de refuerzo son de capacidad nominal igual al de la tubería o mayor, se garantiza la no infiltración de agua y continuidad eléctric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nvolvente contenedora de presión pueden ser atornillables o soldables. Además se tiene un estudio de ing. que garantiza que el defecto no se extenderá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emoción de defectos por perforación (hot tapping) de la tubería se permite siempre que no se utilicen métodos destructivos para visualizar el defec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retirar el  servicio se tiene un procedimiento establecido para el retiro de tubería que incluye como mínimo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la tubería se dejara abandonada se debió desconectar de toda fuente de abastecimiento y purgars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a la tubería se le da mantenimiento esta  se encuentra desconectada de cualquier fuente de abastecimien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se empleo aire se debe garantizar que no se presente una mezcla explosiv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registros se llenan con material compacto adecuad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 mantenimiento a las válvulas que se puedan requerir durante una emergencia debe ser en un tiempo no mayor a 15 meses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El mantenimiento a fosas o registro que alojen equipo de limitación de presión, de medición y válvulas es de 12 a 15 meses para  lugares con capacidad  6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o mayor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evisión a los registros consta d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r que no existan fugas de gas y en caso de existir repararlo de inmedia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inspecciona la ventilación para ver que funcione bi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verifican las cubiertas de las bóvedas para garantizar la seguridad publica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más de la protección catódica se protege la tubería con un recubrimiento que cumple con 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 aplicado sobre una superficie previamente preparada y limpi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una buena adhesión a la superficie metálica y evita la introducción de humedad entre este y la superficie del tub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dúctil por lo que no presenta griet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resistente lo suficiente mente resistente para evitar daños causados por manej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de alta resistencia eléctrica y de baja absorción de humedad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el manejo del recubrimiento se toman las medidas siguientes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recubrimiento es revisado y reparado antes de ser introducido y tapado en la zanj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recubrimiento es protegido de cualquier daño causado por los soportes de la tubería o por irregularidades del terren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la tubería es introducida por perforación horizontal se toman las mediadas necesarias para proteger el recubrimien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dos los ductos enterrados o sumergidos son protegidos con un recubrimiento anticorrosivo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tomaron las medidas adecuadas para su selección, instalación, inspección y evalu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 instalado alquitrán de hulla como recubrimien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al retirar un tramo de tubería se encuentra corrosión interna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Se examino en zonas adyacentes para verificar si existe extensión en la corrosión intern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Se reemplazo la tubería dañada de acuerdo a los criterios de la norma NOM-007-SECRE-1999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Se tomaron medidas para minimizar la corrosión intern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el caso de que el sistema transporte gas corrosivo se colocan probetas u otro dispositivo para verificar la eficiencia de los métodos para mitigar la corrosión.  El tiempo entre monitoreo es máximo 7.5 mes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dispositivos que se utilizan para medir la corrosión interna son capaces de indicar la perdida del espesor de la pared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tubería existente que esta expuesta a la atmósfera se protege adecuadamente para prevenir la corrosión y cuenta con un programa de monitore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las tuberías nuevas se toman las medidas de acuerdo con la norma NOM-007-SECRE-1999  o se aplican recubrimientos para evitar la corros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valúa cada tubería que se encuentra expuesta a la atmósfera, se toman medidas para la protección contra la corrosión a intervalos no mayores de 3 añ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medidas correctivas que se toman para la protección contra la corrosión son conforme a la norma NOM-007-SECRE-19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onservan los reportes o mapas que muestren la localización de la tubería e instalaciones catódicamente protegidas e instalaciones vecin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mapas, reportes de pruebas y demás información son conservadas durante el tiempo en servicio de las tuberí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procedimientos contienen la metodología de aplicación, manejo e inspección del recubrimien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recubrimiento exterior que se realiza a una tubería es inspeccionado antes, durante y después de su instal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dispositivos de relevo de presión en la estación de compresión se inspeccionan y se prueban deacuerdo con la norma NOM-007-SECRE-19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lquier falla en el equipo de la estación de compresión se repara de inmedia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dispositivos de paro a control remoto se inspeccionan y se prueban por lo menos 15 meses como maximo o una vez al añ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ntan con procedimientos para el mantenimiento de estaciones de compresión y el purgado del equipo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materiales combustibles en cantidades mayores o sean distintos a los requeridos en la estación de compresión se almacenan a una distancia segur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tanques superficiales de almacenamiento de petróleo o gasolina se protegen de acuerdo con el código NFPA, numero 3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área que forma parte de la estación de compresión cuenta con sistemas fijos de detección de gas natural y alarm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el área que forma parte de la estación de compresión no cuenta con sistemas de detección de gas natural, se debe cumplir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el edificio este construido de tal manera que el 50% de su área lateral vertical, como mínimo, este permanentemente abiert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la estación de compresión sea de hasta 1000 caballos de fuerza y no este tripulad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ando se para el sistema para mantenimiento, los sistemas de detección y alarma monitorean continuamente la estación de compresión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3.1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ando se detectan concentraciones del 25% del limite inferior de explosividad, se advierte del peligro a todo el personal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sistemas de detección de gas natural  y alarma se mantienen en condiciones optimas de funcionamien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el buen funcionamiento del compresor se debe seguir 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compresor de gas se arranca, opera y para deacuerdo con el manual de oper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dispositivos de paro son inspeccionados y probados periódicament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r con procedimientos para las estaciones donde existan condiciones de corrosión elevadas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equipo y la tubería deben ser aislados y purgados para su mantenimien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estaciones de medición y de regulación son sujetas a inspecciones y pruebas cada 15 meses como máximo o una vez al año para determinar qu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ncuentran en una condición mecánica adecuada desde el punto de vista de capacidad y confiabilidad operativ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a a la presión correct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án protegidas del polvo, líquidos u otras condiciones que pudieran afectar su funcionamien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dispositivos de relevo de presión se prueban en el sitio cada 15 meses como máximo o una vez cada año para determinar su capacidad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no se puede realizar una prueba se revisa y se calcula la capacidad requerida del dispositivo  de relevo cada 15 meses máximo o una vez al añ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han cambiado los parámetros de manera que ocasionen que la capacidad sea menor a la requerida y se tenga que recalcula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el dispositivo de relevo es de capacidad insuficiente, se instala un dispositivo nuevo  uno  adicion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alizan pruebas a los dispositivos en un sitio fuera de su localiz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instrumenta medidas de seguridad para minimizar el peligro de un incendio en áreas donde el gas constituye un riesgo  de fuego o explos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donde la presencia de gas constituya un riesgo se debe tomar en cuenta 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un volumen de gas es liberado al aire, se debe tener cuidado de retirar cualquier potencial de incendio y contar con  el equipo de emergenci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soldadura o corte eléctrico o con gas no se debe realizar en el tubo que contenga una mezcla explosiva de gas – air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se requiera modificar las condiciones de operación para aumentar la presión, el incremento se realiza gradualmente de acuerdo con 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incremento de presión es gradual, la presión se mantiene constante, se verifica la existencia de fugas en el tramo de tuberí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fugas detectadas se reparan antes de realizar un nuevo incremento de pres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un registro de las acciones realizadas en los ductos cuando las condiciones de operación son mas exigent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se modifican las condiciones de operación de una tubería, se siguen los procedimientos que aseguren el cumplimiento de los requisitos aplicabl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se establece una nueva MPOP, esta no se excede el valor máximo permitido para un tramo nuevo de tuberí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se somete una tubería de acero a un esfuerzo tangencial de 30% o mas de su RMC y que la presión sea mayor de la MPOP, se cumple lo establecido en la norma NOM-007-SECRE-19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s de incrementar la presión de operación por encima de MPOP se deb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r el diseño, operación e historial de mantenimiento del duc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las pruebas previas del tramo de tubería y determinar si el incremento propuesto es seguro y congruente con lo establecido en la norm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cualquier reparación, reemplazo en el tramo de la tubería que sean necesario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vez que cumple con lo anterior se puede aumentar la MPOP de un  tramo de tubería a la máxima presión permitid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ando la tubería no cumpla con la cláusula anterior, se puede aumentar la MPOP si cumple mínimo con uno de los requerimientos siguientes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la tubería sea exitosamente probado como indica la normatividad aplicabl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una tubería de clase 1 no ha sido probado previamente, se puede incrementar la MPOP cuando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POP no exceda del 80% de lo permitido para una linea nueva del mismo diseño y misma clas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determina que la MPOP es congruente con la condicion de tramo de tuberi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se reclasifica una tuberia, el aumento se realiza mediante incrementos del 10% de la presión de operación o 25% de la presión total de oper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se somete una tuberia a un esfuerzo tangencial menor del 30% de la RMC y que se encuentra arriba de la MPOP, debe cumplirse 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r el diseño, operación e historial de mantenimiento de la tuberi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una investigación retrospectiva de fug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ar las fugas que se encuentr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las reparaciones, reemplazos que sean necesarios en la tuberi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orzar las derivaciones, codos y terminaciones de las uniones de tub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slar el tramo de tuberia en el que se incrementara la presión de cualquier tramo adyacente que continuara operando a una presión meno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r reguladores de presión en la instalación de los usuarios final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.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s incrementos de la MPOP se realizan en incrementos de 70kPa o 25% del total de la presión, cuando se cumplan los incisos anteriores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se reclasifica la tuberia, la profundidad de la zanja se realiza tomando tres medidas diferentes, tomando la mayor de ell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se desconoce el espesor de la tuberia, esta se determina cortando y midiendo tres tramos diferentes o usando un aparato de ultrasonid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alizan mediciones de espesores cada año  en entradas y salidas de estaciones de compresión, estaciones de medición y regul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se cuentan con suficientes datos para estimar la velocidad de desgaste, se establece un programa de calibr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onservan los reportes, estudios, trabajos y resultados de las pruebas durante la vida operativa de la instal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aliza una evaluación de ingeniería  la cual debe considerar el historial de diseño, construcción, operación, mantenimiento y seguridad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la evaluación no se encuentra disponible o en malas condiciones, se realiza las pruebas e inspecciones necesari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la desactivación de las tuberías se tomaron las medidas siguientes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tiro y se taponeo usando bridas ciegas, cabezas soldadas o  cómal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mantiene el control de la corrosión interna y extern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la tubería no ha sido utilizada mas de 15 meses, se comprueban las actividades de mantenimien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se reactiva un tubería se lleva a cabo una evaluación de ingeniería, determinando si es viable reactivarl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tubería abandonada se purga o se limpia, se taponea y esta físicamente separada de otros servicio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1440" w:right="1440" w:gutter="0" w:header="72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cuenta con un plan integral de seguridad y protección civil para salvaguardar a la población, sus bienes y proteger el sistema de transporte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lan de seguridad y protección civil incluye con un programa de prevención de accidentes, de auxilio y de recuper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ograma de prevención de accidentes se baso en un estudio de análisis de riesgos y de impacto ambiental y se cuenta con un responsable del program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ograma de prevención de daños cuenta con un  procedimiento para prevenir daños a las tuberías enterradas provocadas por excav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excavaciones de zanjas deben cumplir con lo establecido con la norma NOM-007-SECRE-19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ograma de auxilio cumple con los requisitos mínimos que maraca la norma NOM-007-SECRE-19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ograma de recuperación incluye como mínimo lo siguient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daño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reparación de área afectad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itución del servici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tiene un programa de educación dirigido a los clientes, al publico, organizaciones gubernamentales y a las personas físicas o morales con las que se tenga relació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un procedimiento para el análisis de accidentes y fall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aliza la selección de muestras de la instalación o equipo que fallo para el análisis de laboratorio para determinar su causas y minimizar la posibilidad de recurrenci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5840" w:h="12240"/>
      <w:pgMar w:left="1440" w:right="1440" w:gutter="0" w:header="720" w:top="180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8013700</wp:posOffset>
              </wp:positionH>
              <wp:positionV relativeFrom="paragraph">
                <wp:posOffset>-176530</wp:posOffset>
              </wp:positionV>
              <wp:extent cx="800100" cy="336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  DE  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6.5pt;mso-wrap-distance-left:9.05pt;mso-wrap-distance-right:9.05pt;mso-wrap-distance-top:0pt;mso-wrap-distance-bottom:0pt;margin-top:-13.9pt;mso-position-vertical-relative:text;margin-left:6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  DE  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324">
              <wp:simplePos x="0" y="0"/>
              <wp:positionH relativeFrom="column">
                <wp:posOffset>8102600</wp:posOffset>
              </wp:positionH>
              <wp:positionV relativeFrom="paragraph">
                <wp:posOffset>-228600</wp:posOffset>
              </wp:positionV>
              <wp:extent cx="571500" cy="228600"/>
              <wp:effectExtent l="0" t="0" r="0" b="0"/>
              <wp:wrapTopAndBottom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DE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18pt;mso-position-vertical-relative:text;margin-left:6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DE 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328">
              <wp:simplePos x="0" y="0"/>
              <wp:positionH relativeFrom="column">
                <wp:posOffset>8064500</wp:posOffset>
              </wp:positionH>
              <wp:positionV relativeFrom="paragraph">
                <wp:posOffset>-228600</wp:posOffset>
              </wp:positionV>
              <wp:extent cx="571500" cy="228600"/>
              <wp:effectExtent l="0" t="0" r="0" b="0"/>
              <wp:wrapTopAndBottom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DE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18pt;mso-position-vertical-relative:text;margin-left:6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DE 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331">
              <wp:simplePos x="0" y="0"/>
              <wp:positionH relativeFrom="column">
                <wp:posOffset>8064500</wp:posOffset>
              </wp:positionH>
              <wp:positionV relativeFrom="paragraph">
                <wp:posOffset>-228600</wp:posOffset>
              </wp:positionV>
              <wp:extent cx="571500" cy="228600"/>
              <wp:effectExtent l="0" t="0" r="0" b="0"/>
              <wp:wrapTopAndBottom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DE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18pt;mso-position-vertical-relative:text;margin-left:6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DE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357">
              <wp:simplePos x="0" y="0"/>
              <wp:positionH relativeFrom="column">
                <wp:posOffset>8001000</wp:posOffset>
              </wp:positionH>
              <wp:positionV relativeFrom="paragraph">
                <wp:posOffset>-228600</wp:posOffset>
              </wp:positionV>
              <wp:extent cx="800100" cy="217170"/>
              <wp:effectExtent l="0" t="0" r="0" b="0"/>
              <wp:wrapTopAndBottom/>
              <wp:docPr id="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DE 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7.1pt;mso-wrap-distance-left:9.05pt;mso-wrap-distance-right:9.05pt;mso-wrap-distance-top:0pt;mso-wrap-distance-bottom:0pt;margin-top:-18pt;mso-position-vertical-relative:text;margin-left:6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DE 2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359">
              <wp:simplePos x="0" y="0"/>
              <wp:positionH relativeFrom="column">
                <wp:posOffset>8039100</wp:posOffset>
              </wp:positionH>
              <wp:positionV relativeFrom="paragraph">
                <wp:posOffset>-228600</wp:posOffset>
              </wp:positionV>
              <wp:extent cx="571500" cy="228600"/>
              <wp:effectExtent l="0" t="0" r="0" b="0"/>
              <wp:wrapTopAndBottom/>
              <wp:docPr id="9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DE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18pt;mso-position-vertical-relative:text;margin-left:6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DE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9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8051800</wp:posOffset>
              </wp:positionH>
              <wp:positionV relativeFrom="paragraph">
                <wp:posOffset>-151130</wp:posOffset>
              </wp:positionV>
              <wp:extent cx="800100" cy="3365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 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6.5pt;mso-wrap-distance-left:9.05pt;mso-wrap-distance-right:9.05pt;mso-wrap-distance-top:0pt;mso-wrap-distance-bottom:0pt;margin-top:-11.9pt;mso-position-vertical-relative:text;margin-left:6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 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8051800</wp:posOffset>
              </wp:positionH>
              <wp:positionV relativeFrom="paragraph">
                <wp:posOffset>-151130</wp:posOffset>
              </wp:positionV>
              <wp:extent cx="800100" cy="3365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E 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6.5pt;mso-wrap-distance-left:9.05pt;mso-wrap-distance-right:9.05pt;mso-wrap-distance-top:0pt;mso-wrap-distance-bottom:0pt;margin-top:-11.9pt;mso-position-vertical-relative:text;margin-left:6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E 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312">
              <wp:simplePos x="0" y="0"/>
              <wp:positionH relativeFrom="column">
                <wp:posOffset>8115300</wp:posOffset>
              </wp:positionH>
              <wp:positionV relativeFrom="paragraph">
                <wp:posOffset>-125730</wp:posOffset>
              </wp:positionV>
              <wp:extent cx="571500" cy="228600"/>
              <wp:effectExtent l="0" t="0" r="0" b="0"/>
              <wp:wrapTopAndBottom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DE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9.9pt;mso-position-vertical-relative:text;margin-left:6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DE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314">
              <wp:simplePos x="0" y="0"/>
              <wp:positionH relativeFrom="column">
                <wp:posOffset>8115300</wp:posOffset>
              </wp:positionH>
              <wp:positionV relativeFrom="paragraph">
                <wp:posOffset>-125730</wp:posOffset>
              </wp:positionV>
              <wp:extent cx="571500" cy="228600"/>
              <wp:effectExtent l="0" t="0" r="0" b="0"/>
              <wp:wrapTopAndBottom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DE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9.9pt;mso-position-vertical-relative:text;margin-left:6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DE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315">
              <wp:simplePos x="0" y="0"/>
              <wp:positionH relativeFrom="column">
                <wp:posOffset>8267700</wp:posOffset>
              </wp:positionH>
              <wp:positionV relativeFrom="paragraph">
                <wp:posOffset>-76200</wp:posOffset>
              </wp:positionV>
              <wp:extent cx="571500" cy="228600"/>
              <wp:effectExtent l="0" t="0" r="0" b="0"/>
              <wp:wrapTopAndBottom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DE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6pt;mso-position-vertical-relative:text;margin-left:6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DE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316">
              <wp:simplePos x="0" y="0"/>
              <wp:positionH relativeFrom="column">
                <wp:posOffset>8267700</wp:posOffset>
              </wp:positionH>
              <wp:positionV relativeFrom="paragraph">
                <wp:posOffset>-76200</wp:posOffset>
              </wp:positionV>
              <wp:extent cx="571500" cy="228600"/>
              <wp:effectExtent l="0" t="0" r="0" b="0"/>
              <wp:wrapTopAndBottom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DE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6pt;mso-position-vertical-relative:text;margin-left:6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DE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318">
              <wp:simplePos x="0" y="0"/>
              <wp:positionH relativeFrom="column">
                <wp:posOffset>8089900</wp:posOffset>
              </wp:positionH>
              <wp:positionV relativeFrom="paragraph">
                <wp:posOffset>-228600</wp:posOffset>
              </wp:positionV>
              <wp:extent cx="571500" cy="228600"/>
              <wp:effectExtent l="0" t="0" r="0" b="0"/>
              <wp:wrapTopAndBottom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DE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18pt;mso-position-vertical-relative:text;margin-left:63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DE 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367">
              <wp:simplePos x="0" y="0"/>
              <wp:positionH relativeFrom="column">
                <wp:posOffset>8089900</wp:posOffset>
              </wp:positionH>
              <wp:positionV relativeFrom="paragraph">
                <wp:posOffset>-228600</wp:posOffset>
              </wp:positionV>
              <wp:extent cx="571500" cy="228600"/>
              <wp:effectExtent l="0" t="0" r="0" b="0"/>
              <wp:wrapTopAndBottom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DE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18pt;mso-position-vertical-relative:text;margin-left:63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DE 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/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/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nexo “A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LISTA DE VERIFICACIÓN PARA MATERIALES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nexo “A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LISTA DE VERIFICACIÓN PARA MATERIALES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6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6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I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OLDADURA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I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OLDADURA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7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7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J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COSNTRUCCION DE LOS DUCTOS DE TRANSPORT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J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COSNTRUCCION DE LOS DUCTOS DE TRANSPORTE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80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8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K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RUEBAS DE PRESION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K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PRUEBAS DE PRESION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8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88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L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PERACIÓN , MANTENIMIENTO Y RECLASIFICACION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L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PERACIÓN , MANTENIMIENTO Y RECLASIFICACION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94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95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9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M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LAN INTEGRAL DE SEGURIDAD Y PROTECCION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M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PLAN INTEGRAL DE SEGURIDAD Y PROTECCION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B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LA FORMULA DE DISEÑO DE L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UBERIA DE ACERO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B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LA FORMULA DE DISEÑO DE L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UBERIA DE ACERO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C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LISTA DE VERIFICACIÓN PARA COMPONENTES DE LA TUBERIA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C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LISTA DE VERIFICACIÓN PARA COMPONENTES DE LA TUBERIA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2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D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LISTA DE VERIFICACIÓN PARA ESTACIONES DE COMPRESION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D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LISTA DE VERIFICACIÓN PARA ESTACIONES DE COMPRESION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3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3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E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VALVULAS EN TUBERIAS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DE TRANSPORTE Y PROTECCION CONTRA SOBREPRESION ACCIDENTA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E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VALVULAS EN TUBERIAS 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8"/>
                      </w:rPr>
                      <w:t>DE TRANSPORTE Y PROTECCION CONTRA SOBREPRESION ACCIDENTAL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3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3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nexo “F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REGISTROS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nexo “F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REGISTROS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4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4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G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ROTECCION CONTRA SOBREPRESION ACCIDENTA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G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PROTECCION CONTRA SOBREPRESION ACCIDENTAL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5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5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H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PROTECCION CONTRA SOBREPRESION ACCIDENTAL Y ESTACIONES DE MEDICION Y  REGULACION 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H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PROTECCION CONTRA SOBREPRESION ACCIDENTAL Y ESTACIONES DE MEDICION Y  REGULACION 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5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6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H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ESTACIONES DE MEDICION Y  REGULACION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NOM-007-SECRE-1999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H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ESTACIONES DE MEDICION Y  REGULACION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NOM-007-SECRE-199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20:00Z</dcterms:created>
  <dc:creator>Administrador</dc:creator>
  <dc:description/>
  <dc:language>en-US</dc:language>
  <cp:lastModifiedBy>Administrador</cp:lastModifiedBy>
  <cp:lastPrinted>2004-02-17T12:39:00Z</cp:lastPrinted>
  <dcterms:modified xsi:type="dcterms:W3CDTF">2004-02-23T22:03:00Z</dcterms:modified>
  <cp:revision>53</cp:revision>
  <dc:subject/>
  <dc:title>PUNTO DE LA NORMA</dc:title>
</cp:coreProperties>
</file>