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olindancias y sus construcciones se encuentran libre de riesgos para la Seguridad de la Estación, hornos aparatos con fuego o talleres que produzcan chispa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como mínimo acceso consolidado y nivelado que permita el tránsito seguro de los vehículos y desalojo de aguas pluviale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redio de la Estación, se encuentra cruzado por líneas de alta tensión aéreas o por ductos bajo tierr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caso de encontrarse en zona susceptible de deslaves Cuenta con análisis de desarrollo de medidas de protec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stación al margen de carretera cuenta con carriles de aceleración y desacelera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anques de la Estación se encuentran a 30 o más mts. de centros hospitalarios, educativos y de reun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9.9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5</wp:posOffset>
                </wp:positionH>
                <wp:positionV relativeFrom="paragraph">
                  <wp:posOffset>10922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8.6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terreno de la Estación cuenta con pendiente y sistemas  adecuados para desalojar aguas pluviale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s zonas de circulación están pavimentadas y con amplitud suficiente para fácil y seguro movimientos de vehículos y personas?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zona de seguridad de Tanques, Tomas de recepción y suministro se encuentran despejadas de basura y material combustibl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existir vegetación ésta se encuentra verde y fuera de la zona de seguridad de los tanque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stación cuenta con accesos de dimensiones adecuadas para permitir la fácil entrada y salida de vehículo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enta la estación con salida independiente y exclusiva para auto tanque suministrador, de manera que esté siempre libre de vehículos diferentes al autotanque?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No se permite el estacionamiento en la zona de almacenamiento y trasiego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zona de estacionamiento del autotanque está limitada como mínimo por muretes de 20x20x60 cms. cada metro y la zona de maniobras con malla ciclón evitando acceso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el área de la estación no debe haber otra actividad ajena al suministro de ga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722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6.9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oficinas de control administrativo son de material incombustible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stación cuenta con sanitarios que cumplan con el reglamento de construcción aplicabl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.4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recipientes de autotanque suministrador son de capacidad menor a 20,000 lts por unidad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on vehículos autopropulsados (autotanques) los que suministran a la estación?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espacio de maniobra, que permita el libre movimiento de cada unidad, en el caso que se requiera mas de una unidad suministrador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n con autorización de uso y funcionamiento los autotanques destinados a abastecer la estación y actualizada anualment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autotanques destinados al suministro de la estación se encuentran marcados con una franja verde selva de 50cm. de ancho diagonalmente sobre el cuerpo cilíndric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anques suministradores se estacionan a las distancias mínimas de esta norma y conectados a tierra durante toda la operación de suministro y con el motor  apagado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olocan retrancas a las ruedas del autotanque durante la opera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mpide el acceso de personal no autorizado a la zona de maniobras del autotanque, con barda de malla cicl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utiliza la bomba del autotanque para el abasto de gas de la esta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.7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91755</wp:posOffset>
                </wp:positionH>
                <wp:positionV relativeFrom="paragraph">
                  <wp:posOffset>-11366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8.9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sistema está integrado por tubería rígida y flexibles para la presión de trabajo y de longitud adecuad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roscadas son de cédula 80 sin costura, de acuerdo a la NOM-B-10-SCFI, las conexiones para una presión de 140 kgf/cm2 y empaques apropiados para g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roscadas, la profundidad y longitud de la cuerda son de acuerdo a la NOM-H-22 en vigor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soldada es de acero al carbón cédula 40 sin costura de acuerdo a la NOM-B-10-SCFI, las conexiones soldables para una presión de 70 kgf/cm2 como mínimo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speccionaron las soldaduras de cada soldador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indieron informe por escrito con base a la Norma ANSI B-31-3, párrafo 3.41.4.1 edición vigente para las tuberías de diámetro mayor a 76 mm. Nominal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su caso el radiografiado se aprobaron de acuerdo al código ASME calificación de soldaduras sección IX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se encuentran sobre piso terminado y/o dentro de canaletas de concreto con rejillas metálicas, protegidas con muretes y anticorrosivo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No se permite la instalación de tuberías de gas L.P. ocultas subterránea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alizaron pruebas de hermeticidad con gas inerte a una presión de 10 kgf/cm2 o hidrostática a una presión de 12 kgf/cm2 por un tiempo mínimo de 30 minuto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5.1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n válvulas de alivio hidrostático con presión máxima de apertura de 27.5 kgf/cm2 entre dos válvulas de cierre, protegidas y desfogue bien dirigido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válvulas de exceso de flujo o de no retroceso se encuentran precedidas con válvula de corte manual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el sistema de bombeo se encuentra instalado válvulas automáticas de retorno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.7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2      de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2      de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as estaciones de servicio al público cuenta con medidores de suministro, debidamente validado con la periodicidad de DGN y DCC (dirección de certificación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edidores se encuentran protegidos contra daños mecánicos por medio de: banquetas, topes, muretes de concreto de dimensiones adecuada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edidores se encuentran instalados en un área con piso de concreto, con pendiente adecuada para el desalojo de las aguas pluviale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edidores cuentan con cobertizo de protección contra la lluvia construidos con materiales incombustibles y con ventilación adecuad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edidores se encuentran en isleta de dimensiones adecuadas y debidamente protegidos con topes o muretes de concreto para su opera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edidores cuentan con válvula manual de cierre antes y válvula de relevo hidrostático después de la válvula diferencial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4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3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1      de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1      de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ombas  para hacer el trasiego, se encuentran ancladas sobre bases de concreto o metálica sobre el nivel de piso y cuentan con conexión tierr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cada toma de suministro cuenta con un operador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 maquinaria se encuentra protegida contra los deterioros accidentales por personas o vehículos mediante zona de protección?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caso de contar con un cobertizo de protección en el área de bombeo, este está construido con material incombustible y cuenta con ventilación adecuad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10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.1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1      de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1      de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de recepción y suministro se encuentran a la intemperi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cuentan con tubería de desfogue con longitud de 80 cm. como mínimo, con válvula de cierre manual y orientada a la zona de menor riesgo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de llenado roscadas son de cédula 80 sin costura y conexiones para 140.6 kgf/cm2 y la soldables de cédula  40 S/C y conexiones similares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de recepción la línea de líquido del extremo libre hacia el interior de la estación cuenta con los accesorios siguientes? 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conector ACM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control manual para una presión de trabajo de 28 kgf/cm2, antes del acoplador con cuerda ACME al recipient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manguera de norma para Gas L.P. con diámetro nominal de 51 mm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punto de fractura antes del anclaje, orientado de manera que al fracturarse la descarga se haga hacia arrib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anclaje de material incombustible sujeta y con resistencia superior al punto de fractur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6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15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1     de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1     de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no retroceso para una presión de trabajo de 28 kgf/cm2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operación manual para una presión de trabajo de 28 kgf/cm2.con válvula de relevo hidrostático integrad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oma de retorno de líquido del extremo libre hacia el interior de la estación, cuenta con los siguientes accesorios?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conector ACME con reductor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control manual para una presión de trabajo de 28 kgf/cm2 con válvula manual de desfogu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manguera de norma para Gas L.P.  con diámetro nominal de 32 mm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punto de fractura antes del anclaje, orientado de manera que al fracturarse la descarga se haga hacia arrib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anclaje de material incombustible sujeta y con resistencia superior al punto de fractur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exceso de gasto de capacidad adecuada a la opera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6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3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operación manual para una presión de trabajo de 28 kgf/cm2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oma de vapor del extremo libre hacia el interior de la estación, cuenta con los siguientes accesorios?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conector ACME con reduc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control manual para una presión de trabajo de 28 kgf/cm2 con válvula manual de desfogue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manguera de norma para gas l.p. con diámetro nominal de 25 mm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punto de fractura antes del anclaje, orientado de manera que al fracturarse la descarga se haga hacia arrib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anclaje de material incombustible sujeta y con resistencia superior al punto de fractura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exceso de gasto de capacidad adecuada a la operación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operación manual para una presión de trabajo de 28 kgf/cm2?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68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2.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3     de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3     de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omas de suministro del extremo libre hacia el interior de la estación, cuenta con los siguientes accesorios?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conector ACME con reducción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control manual para una presión de trabajo de 28 kgf/cm2 con válvula manual de desfogue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manguera de norma para gas l.p. con diámetro nominal de 25 ó 19 mm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punto de fractura antes del anclaje, orientado de manera que al fracturarse la descarga se haga hacia arriba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exceso de gasto de capacidad adecuada a la operación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anclaje de material incombustible sujeta y con resistencia superior al punto de fractura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válvula de operación manual para una presión de trabajo de 28 kgf/cm2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onexiones de mangueras para la toma y la posición del vehículo que se cargue o descargue se encuentra para que la manguera siempre esté libre de dobleces brusco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7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.05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4    de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4    de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soporte para que la las mangueras de recepción y suministro se encuentren resguardadas contra daños mecánicos durante la operación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en cada toma de recepción y suministro con medios para conectar los vehículos a tierra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oma de recepción se encuentra restringida para el personal no autorizado y el público usuario, con malla ciclón como mínimo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de suministro de la estación se encuentran protegidas para evitar su operación cuando no estén en servicio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36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15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 5   de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 5   de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n con las distancias mínimas entre las partes que la integran la estación, medidas en forma radial establecidas en esta norma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antidad de extintores se obtuvo siguiendo el procedimiento de cálculo de unidades de riesgo  establecidos en esta norma. (14.1.2), (14.1.3)  ( 14.1.4)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son de polvo químico seco tipo ABC y en tablero eléctrico de “CO”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apacidad mínima de los extintores es de 9 kg.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encuentran colocados los extintores a una distancia no mayor de 20 m. De separación entre uno y otro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se encuentran colocados a una altura máxima de 1.5 m. Y mínima de 1.20 m. Medidas del piso a  la parte mas alta del extintor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encuentran sujetos de tal forma que se pueden descolgar fácilmente para ser usado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se encuentran en sitios visibles y de fácil acceso y sin obstáculo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lugares de los extintores se encuentran señalados de acuerdo a las Normas Mexicanas NMX-S-14 y  NMX-S-15 vigente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5515</wp:posOffset>
                </wp:positionH>
                <wp:positionV relativeFrom="paragraph">
                  <wp:posOffset>67310</wp:posOffset>
                </wp:positionV>
                <wp:extent cx="246888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0.7pt;mso-wrap-distance-left:9.05pt;mso-wrap-distance-right:9.05pt;mso-wrap-distance-top:0pt;mso-wrap-distance-bottom:0pt;margin-top:5.3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528"/>
        <w:gridCol w:w="709"/>
        <w:gridCol w:w="850"/>
        <w:gridCol w:w="851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están sujetos a mantenimiento de acuerdo al programa de adquisición, inspección, revisión de cargas y pruebas hidrostática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7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stación cuenta con sistema de alarma para en caso de incendio, se avise en forma efectiva y oportuna a todo el personal de la emergencia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68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2.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de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de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851" w:right="851" w:gutter="0" w:header="1134" w:top="22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5528"/>
        <w:gridCol w:w="709"/>
        <w:gridCol w:w="851"/>
        <w:gridCol w:w="850"/>
        <w:gridCol w:w="483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sistema eléctrico cumple con lo establecido en la NOM-001-SEMP-1994 o aquella que la sustituya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lementos del sistema eléctrico en zona de tanque y área de trasiego y un radio de 15 m. Son a prueba de explosión conforme a la norma vigente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eliminación eléctrica y a prueba de explosión en área de tanques y trasiego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instalación eléctrica cuenta con sello condulets a prueba de explosión en motores e interruptore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interruptor general se encuentra dentro de los límites de la estación, en lugar de fácil acceso y fuera de la zona de tanques y trasiego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encuentran protegidos para daños mecánicos los arbotantes para el alumbrado y sus retenida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.4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1 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1 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sectPr>
      <w:headerReference w:type="default" r:id="rId38"/>
      <w:footerReference w:type="default" r:id="rId39"/>
      <w:type w:val="nextPage"/>
      <w:pgSz w:orient="landscape" w:w="15840" w:h="12240"/>
      <w:pgMar w:left="851" w:right="851" w:gutter="0" w:header="1134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larendon Condense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LISTA DE VERIFICACIÓN DE LA UBCACIÓN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LA ESTACIÓN DE GAS L.P.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LISTA DE VERIFICACIÓN DE LA UBCACIÓN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LA ESTACIÓN DE GAS L.P.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42715</wp:posOffset>
              </wp:positionH>
              <wp:positionV relativeFrom="paragraph">
                <wp:posOffset>-262890</wp:posOffset>
              </wp:positionV>
              <wp:extent cx="1188720" cy="274320"/>
              <wp:effectExtent l="0" t="0" r="0" b="0"/>
              <wp:wrapNone/>
              <wp:docPr id="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-20.7pt;mso-position-vertical-relative:text;margin-left:3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11375</wp:posOffset>
              </wp:positionH>
              <wp:positionV relativeFrom="paragraph">
                <wp:posOffset>102870</wp:posOffset>
              </wp:positionV>
              <wp:extent cx="0" cy="1097280"/>
              <wp:effectExtent l="5080" t="0" r="508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25pt,8.1pt" to="166.25pt,9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9070</wp:posOffset>
              </wp:positionH>
              <wp:positionV relativeFrom="paragraph">
                <wp:posOffset>98425</wp:posOffset>
              </wp:positionV>
              <wp:extent cx="9061450" cy="110617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7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87.1pt;mso-wrap-distance-left:9.05pt;mso-wrap-distance-right:9.05pt;mso-wrap-distance-top:0pt;mso-wrap-distance-bottom:0pt;margin-top:7.75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7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02815</wp:posOffset>
              </wp:positionH>
              <wp:positionV relativeFrom="paragraph">
                <wp:posOffset>194310</wp:posOffset>
              </wp:positionV>
              <wp:extent cx="6675120" cy="91440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ISTA DE VERIFICACIÓN P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MEDIDORES DE SUMINIS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NOM-026-SCFI-19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15.3pt;mso-position-vertical-relative:text;margin-left:1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ISTA DE VERIFICACIÓN P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MEDIDORES DE SUMINIS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NOM-026-SCFI-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97375</wp:posOffset>
              </wp:positionH>
              <wp:positionV relativeFrom="paragraph">
                <wp:posOffset>-171450</wp:posOffset>
              </wp:positionV>
              <wp:extent cx="1371600" cy="45720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3.5pt;mso-position-vertical-relative:text;margin-left:3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8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8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11375</wp:posOffset>
              </wp:positionH>
              <wp:positionV relativeFrom="paragraph">
                <wp:posOffset>102870</wp:posOffset>
              </wp:positionV>
              <wp:extent cx="0" cy="1097280"/>
              <wp:effectExtent l="5080" t="0" r="508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25pt,8.1pt" to="166.25pt,9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9070</wp:posOffset>
              </wp:positionH>
              <wp:positionV relativeFrom="paragraph">
                <wp:posOffset>98425</wp:posOffset>
              </wp:positionV>
              <wp:extent cx="9061450" cy="110617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8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87.1pt;mso-wrap-distance-left:9.05pt;mso-wrap-distance-right:9.05pt;mso-wrap-distance-top:0pt;mso-wrap-distance-bottom:0pt;margin-top:7.75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8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02815</wp:posOffset>
              </wp:positionH>
              <wp:positionV relativeFrom="paragraph">
                <wp:posOffset>194310</wp:posOffset>
              </wp:positionV>
              <wp:extent cx="6675120" cy="91440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ISTA DE VERIFICACIÓN P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MAQUIN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NOM-026-SCFI-19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15.3pt;mso-position-vertical-relative:text;margin-left:1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ISTA DE VERIFICACIÓN P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MAQUIN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NOM-026-SCFI-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397375</wp:posOffset>
              </wp:positionH>
              <wp:positionV relativeFrom="paragraph">
                <wp:posOffset>-171450</wp:posOffset>
              </wp:positionV>
              <wp:extent cx="1371600" cy="45720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F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3.5pt;mso-position-vertical-relative:text;margin-left:3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F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9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9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111375</wp:posOffset>
              </wp:positionH>
              <wp:positionV relativeFrom="paragraph">
                <wp:posOffset>102870</wp:posOffset>
              </wp:positionV>
              <wp:extent cx="0" cy="1097280"/>
              <wp:effectExtent l="5080" t="0" r="508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25pt,8.1pt" to="166.25pt,9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79070</wp:posOffset>
              </wp:positionH>
              <wp:positionV relativeFrom="paragraph">
                <wp:posOffset>98425</wp:posOffset>
              </wp:positionV>
              <wp:extent cx="9061450" cy="110617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10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87.1pt;mso-wrap-distance-left:9.05pt;mso-wrap-distance-right:9.05pt;mso-wrap-distance-top:0pt;mso-wrap-distance-bottom:0pt;margin-top:7.75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10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02815</wp:posOffset>
              </wp:positionH>
              <wp:positionV relativeFrom="paragraph">
                <wp:posOffset>194310</wp:posOffset>
              </wp:positionV>
              <wp:extent cx="6675120" cy="91440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ISTA DE VERIFICACIÓN PARA TOM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NOM-026-SCFI-19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15.3pt;mso-position-vertical-relative:text;margin-left:1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ISTA DE VERIFICACIÓN PARA TOM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DE RECEPCIÓN Y SUMINIS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NOM-026-SCFI-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97375</wp:posOffset>
              </wp:positionH>
              <wp:positionV relativeFrom="paragraph">
                <wp:posOffset>-171450</wp:posOffset>
              </wp:positionV>
              <wp:extent cx="1371600" cy="457200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3.5pt;mso-position-vertical-relative:text;margin-left:3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10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10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12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12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1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1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128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129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EDIDAS DE SEGURIDAD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EDIDAS DE SEGURIDAD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H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1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13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13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1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EDIDAS DE SEGURIDAD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EDIDAS DE SEGURIDAD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1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H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14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14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126480" cy="914400"/>
              <wp:effectExtent l="0" t="0" r="0" b="0"/>
              <wp:wrapNone/>
              <wp:docPr id="14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 xml:space="preserve">LISTA DE VERIFICACION PARA 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EL SISTEMA ELÉCTR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 xml:space="preserve">LISTA DE VERIFICACION PARA 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EL SISTEMA ELÉCTR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645920" cy="274320"/>
              <wp:effectExtent l="0" t="0" r="0" b="0"/>
              <wp:wrapNone/>
              <wp:docPr id="1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EXO “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1.6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EXO “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LISTA DE VERIFICACIÓN PARA LA URBANIZACIÓN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DE LA ESTACIÓN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LISTA DE VERIFICACIÓN PARA LA URBANIZACIÓN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DE LA ESTACIÓN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42715</wp:posOffset>
              </wp:positionH>
              <wp:positionV relativeFrom="paragraph">
                <wp:posOffset>-262890</wp:posOffset>
              </wp:positionV>
              <wp:extent cx="1188720" cy="27432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B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-20.7pt;mso-position-vertical-relative:text;margin-left:3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B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2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2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111375</wp:posOffset>
              </wp:positionH>
              <wp:positionV relativeFrom="paragraph">
                <wp:posOffset>102870</wp:posOffset>
              </wp:positionV>
              <wp:extent cx="0" cy="1097280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25pt,8.1pt" to="166.25pt,9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79070</wp:posOffset>
              </wp:positionH>
              <wp:positionV relativeFrom="paragraph">
                <wp:posOffset>98425</wp:posOffset>
              </wp:positionV>
              <wp:extent cx="9061450" cy="110617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3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87.1pt;mso-wrap-distance-left:9.05pt;mso-wrap-distance-right:9.05pt;mso-wrap-distance-top:0pt;mso-wrap-distance-bottom:0pt;margin-top:7.75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3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202815</wp:posOffset>
              </wp:positionH>
              <wp:positionV relativeFrom="paragraph">
                <wp:posOffset>194310</wp:posOffset>
              </wp:positionV>
              <wp:extent cx="6675120" cy="91440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ISTA DE VERIFICACIÓN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TUBERÍAS Y ACCESOR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NOM-026-SCFI-19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15.3pt;mso-position-vertical-relative:text;margin-left:1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ISTA DE VERIFICACIÓN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TUBERÍAS Y ACCESOR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NOM-026-SCFI-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397375</wp:posOffset>
              </wp:positionH>
              <wp:positionV relativeFrom="paragraph">
                <wp:posOffset>-171450</wp:posOffset>
              </wp:positionV>
              <wp:extent cx="1371600" cy="45720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3.5pt;mso-position-vertical-relative:text;margin-left:3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D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3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3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111375</wp:posOffset>
              </wp:positionH>
              <wp:positionV relativeFrom="paragraph">
                <wp:posOffset>102870</wp:posOffset>
              </wp:positionV>
              <wp:extent cx="0" cy="1097280"/>
              <wp:effectExtent l="5080" t="0" r="508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25pt,8.1pt" to="166.25pt,9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79070</wp:posOffset>
              </wp:positionH>
              <wp:positionV relativeFrom="paragraph">
                <wp:posOffset>98425</wp:posOffset>
              </wp:positionV>
              <wp:extent cx="9061450" cy="110617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4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87.1pt;mso-wrap-distance-left:9.05pt;mso-wrap-distance-right:9.05pt;mso-wrap-distance-top:0pt;mso-wrap-distance-bottom:0pt;margin-top:7.75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4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202815</wp:posOffset>
              </wp:positionH>
              <wp:positionV relativeFrom="paragraph">
                <wp:posOffset>194310</wp:posOffset>
              </wp:positionV>
              <wp:extent cx="6675120" cy="9144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ISTA DE VERIFICACIÓN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TUBERÍAS Y ACCESOR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NOM-026-SCFI-19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15.3pt;mso-position-vertical-relative:text;margin-left:1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ISTA DE VERIFICACIÓN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TUBERÍAS Y ACCESOR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NOM-026-SCFI-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397375</wp:posOffset>
              </wp:positionH>
              <wp:positionV relativeFrom="paragraph">
                <wp:posOffset>-171450</wp:posOffset>
              </wp:positionV>
              <wp:extent cx="1371600" cy="4572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3.5pt;mso-position-vertical-relative:text;margin-left:3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D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5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5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111375</wp:posOffset>
              </wp:positionH>
              <wp:positionV relativeFrom="paragraph">
                <wp:posOffset>102870</wp:posOffset>
              </wp:positionV>
              <wp:extent cx="0" cy="1097280"/>
              <wp:effectExtent l="5080" t="0" r="508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25pt,8.1pt" to="166.25pt,9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79070</wp:posOffset>
              </wp:positionH>
              <wp:positionV relativeFrom="paragraph">
                <wp:posOffset>98425</wp:posOffset>
              </wp:positionV>
              <wp:extent cx="9061450" cy="110617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5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8" r="-1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87.1pt;mso-wrap-distance-left:9.05pt;mso-wrap-distance-right:9.05pt;mso-wrap-distance-top:0pt;mso-wrap-distance-bottom:0pt;margin-top:7.75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5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8" r="-1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202815</wp:posOffset>
              </wp:positionH>
              <wp:positionV relativeFrom="paragraph">
                <wp:posOffset>194310</wp:posOffset>
              </wp:positionV>
              <wp:extent cx="6675120" cy="9144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LISTA DE VERIFICACIÓN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TUBERÍAS Y ACCESOR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NOM-026-SCFI-19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15.3pt;mso-position-vertical-relative:text;margin-left:1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ing7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LISTA DE VERIFICACIÓN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TUBERÍAS Y ACCESOR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NOM-026-SCFI-19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397375</wp:posOffset>
              </wp:positionH>
              <wp:positionV relativeFrom="paragraph">
                <wp:posOffset>-171450</wp:posOffset>
              </wp:positionV>
              <wp:extent cx="1371600" cy="4572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3.5pt;mso-position-vertical-relative:text;margin-left:3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D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lang w:val="es-MX"/>
                            </w:rPr>
                            <w:drawing>
                              <wp:inline distT="0" distB="0" distL="0" distR="0">
                                <wp:extent cx="2069465" cy="756285"/>
                                <wp:effectExtent l="0" t="0" r="0" b="0"/>
                                <wp:docPr id="6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94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MX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MX"/>
                      </w:rPr>
                      <w:t xml:space="preserve">    </w:t>
                    </w:r>
                    <w:r>
                      <w:rPr>
                        <w:lang w:val="es-MX"/>
                      </w:rPr>
                      <w:drawing>
                        <wp:inline distT="0" distB="0" distL="0" distR="0">
                          <wp:extent cx="2069465" cy="756285"/>
                          <wp:effectExtent l="0" t="0" r="0" b="0"/>
                          <wp:docPr id="6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94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MX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 DE VERIFICACIÓN PARA TOMAS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RECEPCIÓN Y SUMINIST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OM-026-SCFI-199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 DE VERIFICACIÓN PARA TOMAS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 RECEPCIÓN Y SUMINIST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NOM-026-SCFI-199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935</wp:posOffset>
              </wp:positionH>
              <wp:positionV relativeFrom="paragraph">
                <wp:posOffset>-262890</wp:posOffset>
              </wp:positionV>
              <wp:extent cx="1371600" cy="3657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G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8pt;mso-wrap-distance-left:9.05pt;mso-wrap-distance-right:9.05pt;mso-wrap-distance-top:0pt;mso-wrap-distance-bottom:0pt;margin-top:-20.7pt;mso-position-vertical-relative:text;margin-left:3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G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St8z0">
    <w:name w:val="WW8NumSt8z0"/>
    <w:qFormat/>
    <w:rPr>
      <w:rFonts w:ascii="Monotype Sorts;Symbol" w:hAnsi="Monotype Sorts;Symbol" w:cs="Monotype Sorts;Symbol"/>
    </w:rPr>
  </w:style>
  <w:style w:type="character" w:styleId="WW8NumSt9z0">
    <w:name w:val="WW8NumSt9z0"/>
    <w:qFormat/>
    <w:rPr>
      <w:rFonts w:ascii="Monotype Sorts;Symbol" w:hAnsi="Monotype Sorts;Symbol" w:cs="Monotype Sorts;Symbol"/>
    </w:rPr>
  </w:style>
  <w:style w:type="character" w:styleId="WW8NumSt10z0">
    <w:name w:val="WW8NumSt10z0"/>
    <w:qFormat/>
    <w:rPr>
      <w:rFonts w:ascii="Monotype Sorts;Symbol" w:hAnsi="Monotype Sorts;Symbol" w:cs="Monotype Sorts;Symbol"/>
    </w:rPr>
  </w:style>
  <w:style w:type="character" w:styleId="WW8NumSt11z0">
    <w:name w:val="WW8NumSt11z0"/>
    <w:qFormat/>
    <w:rPr>
      <w:rFonts w:ascii="Monotype Sorts;Symbol" w:hAnsi="Monotype Sorts;Symbol" w:cs="Monotype Sorts;Symbol"/>
    </w:rPr>
  </w:style>
  <w:style w:type="character" w:styleId="WW8NumSt12z0">
    <w:name w:val="WW8NumSt12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51:00Z</dcterms:created>
  <dc:creator>RAULV</dc:creator>
  <dc:description/>
  <dc:language>en-US</dc:language>
  <cp:lastModifiedBy>MARCO A. GARCÍA</cp:lastModifiedBy>
  <cp:lastPrinted>2000-06-11T09:46:00Z</cp:lastPrinted>
  <dcterms:modified xsi:type="dcterms:W3CDTF">2004-01-08T23:51:00Z</dcterms:modified>
  <cp:revision>2</cp:revision>
  <dc:subject/>
  <dc:title>MEDIO DE DISTRIBUCIÓN</dc:title>
</cp:coreProperties>
</file>