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103"/>
        <w:gridCol w:w="850"/>
        <w:gridCol w:w="992"/>
        <w:gridCol w:w="1134"/>
        <w:gridCol w:w="425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-1410335</wp:posOffset>
                      </wp:positionV>
                      <wp:extent cx="9144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NEXO “A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-111.05pt;mso-position-vertical-relative:text;margin-left:31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A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¿El proyecto está integrado por planos y memorias de los proyectos civil, eléctrico y sistema de seguridad, sus dictámenes, nombre y firmas del propietario y proyectista?. ¿En pie de plano contiene?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ombre o razón social de la bodeg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 calle, número, col. , población, municipio o delegación política, código postal y estado ó distr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general del conteni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labor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planos son de 1.20x0.90 m. Como máximo a escala y su simbología son de acuerdo a la norma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Indican las construcciones, materiales y elementos utilizados en el proyecto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Indican las siguientes áreas: almacenamiento, módulos pasillos, áreas de carga y descarga, de venta al público de recipientes con fuga y de circulación de vehículos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stán acotadas las distancias entre los diferentes elementos de la bodega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ndican los medios utilizados para delimitar el predio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ndica las actividades de los terrenos colindantes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1     de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1     de 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-234315</wp:posOffset>
                </wp:positionV>
                <wp:extent cx="146304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-18.4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4961"/>
        <w:gridCol w:w="709"/>
        <w:gridCol w:w="992"/>
        <w:gridCol w:w="992"/>
        <w:gridCol w:w="48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184015</wp:posOffset>
                      </wp:positionH>
                      <wp:positionV relativeFrom="paragraph">
                        <wp:posOffset>-1410335</wp:posOffset>
                      </wp:positionV>
                      <wp:extent cx="914400" cy="3657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NEXO “A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-111.05pt;mso-position-vertical-relative:text;margin-left:3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A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63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Indican las instalaciones hidráulica, sanitarias y de drenaje pluvial?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ndica croquis de localización de la bodega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el proyecto eléctrico se indica el Diagrama Unifilar general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el proyecto eléctrico se indica los cuadros de carga en instalaciones de fuerza y alumbrado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2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indica el cuadro con las características de los elementos eléctricos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2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el proyecto eléctrico se indica la distribución de ductos y alimentadores?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os planos del sistema de seguridad se indica el lugar donde se ubican los extintores y en su caso el isométrico del sistema contra incendio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s memorias de los proyectos civil, eléctrico y del sistema de seguridad indican como mínimo: descripción general, cálculos y datos usados como base para cada especialidad y menciona las normas, reglamentos y/o referencias empleados?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368935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29.0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5840" w:h="12240"/>
          <w:pgMar w:left="851" w:right="851" w:gutter="0" w:header="1134" w:top="2268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1755</wp:posOffset>
                </wp:positionH>
                <wp:positionV relativeFrom="paragraph">
                  <wp:posOffset>7683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2     de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.0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2     de 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1463040" cy="822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6.0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015</wp:posOffset>
                </wp:positionH>
                <wp:positionV relativeFrom="paragraph">
                  <wp:posOffset>-1410335</wp:posOffset>
                </wp:positionV>
                <wp:extent cx="91440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11.05pt;mso-position-vertical-relative:text;margin-left:3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NEXO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103"/>
        <w:gridCol w:w="708"/>
        <w:gridCol w:w="993"/>
        <w:gridCol w:w="992"/>
        <w:gridCol w:w="46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 del predio para Bodegas tipo B, C y 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redio de  bodega cuenta como mínimo con acceso consolidado, los predios colindantes, sus construcciones están libre de riesgos para seguridad de operación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No se permite instalar bodegas en predios por los que crucen líneas de alta tensión ni ductos de conducción de sustancias inflamables o explosiva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caso de existir vías de ferrocarril en sus accesos se cuenta con terminación nivelada y firme que permite el acceso seguro de los vehículo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toman las medidas necesarias de protección a la bodega, si el predio se encuentra en zona susceptible de deslaves, partes bajas o terrenos desnivelado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No se permite que las bodegas subtipos B, C y D colinden con: Escuelas, templos, estancias infantiles, hospitales, centros de espectáculos o clínicas de servicio médic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terreno de la bodega cuenta con la pendiente y los sistemas adecuados para el desalojo de las aguas pluviale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s zonas de circulación y estacionamiento de bodega subtipo C y D  cuentan como mínimo con piso consolidado y amplitud suficiente para sus movimientos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1     de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1     de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</wp:posOffset>
                </wp:positionH>
                <wp:positionV relativeFrom="paragraph">
                  <wp:posOffset>-88265</wp:posOffset>
                </wp:positionV>
                <wp:extent cx="1463040" cy="8229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-6.9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6415</wp:posOffset>
                </wp:positionH>
                <wp:positionV relativeFrom="paragraph">
                  <wp:posOffset>-1702435</wp:posOffset>
                </wp:positionV>
                <wp:extent cx="914400" cy="365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34.0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NEXO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103"/>
        <w:gridCol w:w="708"/>
        <w:gridCol w:w="993"/>
        <w:gridCol w:w="992"/>
        <w:gridCol w:w="46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área de las bodegas subtipos A Y B  se encuentra delimitado con malla ciclón u otro medio que permita la ventilación y a una altura mínima de 1.8 m  evitando el acceso a personas ajenas?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área de las bodegas Tipo I subtipos C y D  se encuentra delimitado con barda ciega de mampostería a una altura de 3.00 m. Sobre NPT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área de las bodegas Tipo 2 subtipo C y D se encuentran delimitadas como mínimo con malla ciclón a una altura de 1.80 m. Sobre NPT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accesos de las bodegas tipo 1 subtipo C y D, cuentan con puertas metálicas de lámina ciega, con claro mínimo de 4.00 m. Sin entorpecer el tránsit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puertas de acceso de las bodegas tipo 2 subtipo C y D, son de malla ciclón y un claro de 4.00 como mínim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odegas tipo 1 y tipo 2  del subtipo C y D cuentan con salida de emergencia para vehículos con un claro mínimo de 4.00 m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construcciones son de material incombustible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i existe circulación de vehículos dentro o contiguo en las áreas de los recipientes cuentan con elementos mecánicos que protejan los recipientes portátile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0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7.75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185</wp:posOffset>
                </wp:positionH>
                <wp:positionV relativeFrom="paragraph">
                  <wp:posOffset>-5715</wp:posOffset>
                </wp:positionV>
                <wp:extent cx="1463040" cy="8229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-0.4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7775</wp:posOffset>
                </wp:positionH>
                <wp:positionV relativeFrom="paragraph">
                  <wp:posOffset>-92710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2    de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7.3pt;mso-position-vertical-relative:text;margin-left:5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2    de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6415</wp:posOffset>
                </wp:positionH>
                <wp:positionV relativeFrom="paragraph">
                  <wp:posOffset>-1556385</wp:posOffset>
                </wp:positionV>
                <wp:extent cx="914400" cy="365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B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22.5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NEXO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4820"/>
        <w:gridCol w:w="708"/>
        <w:gridCol w:w="993"/>
        <w:gridCol w:w="992"/>
        <w:gridCol w:w="46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zona de almacenamiento cuenta con piso de concreto nivelado con pendiente máxima de 1% y resistencia suficiente para soportar  carga y maniobra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No se permite construcciones cerradas para el almacenamiento de recipientes portátile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ódulos tienen como máximo 20 m2 de superficie y están claramente delimitados sobre el pis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or cualquier lado del módulo existe un pasillo de 1.00 m. De ancho como mínim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3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minitanques en estanterías están almacenados con la válvula de seguridad hacia arriba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3.3.1.1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stantería está construida con material incombustible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3.3.1.1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estantería cuenta con una profundidad máxima de 1.00 m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3.3.1.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spacio entre la parte más alta del minitanque y el estante próximo superior es mínimo de 0.15 m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3.3.1.1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altura de la estantería tiene como máximo 1.70 m medido de NPT a la parte más alta de la estantería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3.3.3.1.1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enta con protecciones que eviten la caída de los minitanques fuera del mueble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35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42545</wp:posOffset>
                </wp:positionV>
                <wp:extent cx="1463040" cy="8229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3.3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1755</wp:posOffset>
                </wp:positionH>
                <wp:positionV relativeFrom="paragraph">
                  <wp:posOffset>-12128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3    de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9.5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3    de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103"/>
        <w:gridCol w:w="708"/>
        <w:gridCol w:w="993"/>
        <w:gridCol w:w="992"/>
        <w:gridCol w:w="46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36415</wp:posOffset>
                      </wp:positionH>
                      <wp:positionV relativeFrom="paragraph">
                        <wp:posOffset>-1556385</wp:posOffset>
                      </wp:positionV>
                      <wp:extent cx="914400" cy="36576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NEXO “B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-122.55pt;mso-position-vertical-relative:text;margin-left:34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B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i se cuenta con plataforma, se encuentra construida: con relleno compactado y piso de concreto. Sus bordes están protegidos contra impactos de vehículo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bodega cuenta con área especifica para colocar recipientes portátiles con fuga y separados de los elementos de la bodega y lindero conforme (6.1.7)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6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existir techo en la zona de almacenamiento y en el área de venta al público, se encuentra a  una altura de 2.70 m. Como mínim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Se cumple con las distancias mínimas entre elementos de las bodegas subtipos A, B, C y D conforme a los numerales 6.1.7.1, 6.1.7.2 y 6.1.7.3 de esta norma?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instalación eléctrica de la bodega cumple con lo establecido en la NOM-001-SEMP-1994 o la vigente en su moment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zona de almacenamiento, área de carga y descarga y estacionamientos de vehículos de reparto, se consideran Clase I División 2 con extensión de 2.00 m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área de recipientes con fuga se considera como Clase I división 1, con una extensión de 5.00 m. a partir de su perímetr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53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1.45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5840" w:h="12240"/>
          <w:pgMar w:left="851" w:right="851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1755</wp:posOffset>
                </wp:positionH>
                <wp:positionV relativeFrom="paragraph">
                  <wp:posOffset>-173990</wp:posOffset>
                </wp:positionV>
                <wp:extent cx="118872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4    de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5.95pt;mso-wrap-distance-left:9.05pt;mso-wrap-distance-right:9.05pt;mso-wrap-distance-top:0pt;mso-wrap-distance-bottom:0pt;margin-top:-13.7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4    de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-233045</wp:posOffset>
                </wp:positionV>
                <wp:extent cx="1463040" cy="82296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-18.3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6415</wp:posOffset>
                </wp:positionH>
                <wp:positionV relativeFrom="paragraph">
                  <wp:posOffset>-1410335</wp:posOffset>
                </wp:positionV>
                <wp:extent cx="914400" cy="3657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C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11.05pt;mso-position-vertical-relative:text;margin-left:3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NEXO “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103"/>
        <w:gridCol w:w="708"/>
        <w:gridCol w:w="993"/>
        <w:gridCol w:w="992"/>
        <w:gridCol w:w="46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odegas tipo 1 subtipo C y D, Tipo 2 Subtipo B cuentan con sistema de hidrantes y toma siamesa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hidrante cuenta con manguera de 15.00 m como mínimo y 30.00 m como máximo y diámetro nominal de 0.038 m con boquilla para surtir neblina. Cubre: zona de almacenamiento, área de carga y descarga, área de recipientes con fuga y estacionamient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dimensionamiento del sistema de agua contra incendio, está calculado hidraulicamente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 capacidad útil mínima de la cisterna o tanque de agua, es la que resultó del cálculo hidráulico para la operación del sistema durante 30 minutos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equipo de bombeo contra incendio está compuesto por una o más bombas accionadas por motor eléctrico y/o motor de combustión interna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gasto mínimo abastecido por el equipo de bombeo en la bodega subtipo C con capacidad menor a 10,000 kilos es como mínimo de 350 litros por minut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gasto mínimo abastecido por el equipo de bombeo en la bodega subtipo C con capacidad mayor a 10,000 kilos es como mínimo de 700 litros por minut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 presión mínima de bombeo es la necesaria para que el hidrante más alejado de la fuente de abastecimiento, tiene una presión  manométrica de 3 kgf/cm2?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57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5.55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57785</wp:posOffset>
                </wp:positionV>
                <wp:extent cx="1463040" cy="8229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4.5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9215</wp:posOffset>
                </wp:positionH>
                <wp:positionV relativeFrom="paragraph">
                  <wp:posOffset>63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1     de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0.05pt;mso-position-vertical-relative:text;margin-left:6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1     de 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8815</wp:posOffset>
                </wp:positionH>
                <wp:positionV relativeFrom="paragraph">
                  <wp:posOffset>-1410335</wp:posOffset>
                </wp:positionV>
                <wp:extent cx="914400" cy="36576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C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11.0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NEXO “C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103"/>
        <w:gridCol w:w="708"/>
        <w:gridCol w:w="993"/>
        <w:gridCol w:w="992"/>
        <w:gridCol w:w="467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.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encuentra instalada toma siamesa en el exterior de la bodega, en lugar de fácil acceso, para inyectar agua directamente a la red de contra incendi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para todo tipo de bodega son  de polvo químico seco tipo ABC de 9 Kg y tablero eléctrico de tipo C y de bióxido de carbon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están colocados a una altura máxima de 1.50 m medida de NPT a la parte más alta del extintor y sujetado para descolgarlo fácilmente para ser usad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extintores están colocados en lugares visibles de fácil acceso y con señalamiento especificado en la NOM-026-STPS-1998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cuenta como mínimo un extintor en: Zona de almacenamiento, oficinas, caseta de vigilancia, tablero eléctrico, área de recipientes con fuga y uno por cada cuatro cajones del estacionamient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odegas tipo C y D cuentan con un sistema de alarma sonora interno para dar aviso en caso de emergencia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encuentran marcadas con franjas diagonales alternadas de amarillo y negro las protecciones mecánicas y muros de la plataforma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el recinto de la bodega, se cuenta los letreros visibles que marca la norma en este mismo punto?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51" w:right="851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1535</wp:posOffset>
                </wp:positionH>
                <wp:positionV relativeFrom="paragraph">
                  <wp:posOffset>175260</wp:posOffset>
                </wp:positionV>
                <wp:extent cx="2468880" cy="54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3pt;mso-wrap-distance-left:9.05pt;mso-wrap-distance-right:9.05pt;mso-wrap-distance-top:0pt;mso-wrap-distance-bottom:0pt;margin-top:13.8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9215</wp:posOffset>
                </wp:positionH>
                <wp:positionV relativeFrom="paragraph">
                  <wp:posOffset>8318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2      de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.55pt;mso-position-vertical-relative:text;margin-left:6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2      de   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83820</wp:posOffset>
                </wp:positionV>
                <wp:extent cx="1463040" cy="8229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6.6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8815</wp:posOffset>
                </wp:positionH>
                <wp:positionV relativeFrom="paragraph">
                  <wp:posOffset>-1410335</wp:posOffset>
                </wp:positionV>
                <wp:extent cx="914400" cy="3657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11.0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NEXO “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103"/>
        <w:gridCol w:w="850"/>
        <w:gridCol w:w="992"/>
        <w:gridCol w:w="993"/>
        <w:gridCol w:w="453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ersonal de las bodegas subtipo A y B cuenta con los conocimientos necesarios para el manejo seguro de recipientes portátiles de Gas L.P.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Las bodegas subtipo C y D cuentan con manuales de operación, contingencias y programas de mantenimiento y capacitación al personal?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odegas subtipo C y D cuentan con libro bitácora en la que registran las operaciones y mantenimiento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as bodegas reciben los recipientes portátiles con sello en la válvula y lo mantienen hasta la venta al usuario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recipientes portátiles llenos o vacíos se almacenan siempre en sus módulos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Los recipientes portátiles llenos o vacíos se almacenan siempre en posición vertical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 la entrada de la Bodega subtipo C y D se localiza anaquel con matachispas de diferentes diámetros para los escapes de los vehículos que ingresan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contar con estufas o parrillas, se localizan en construcciones cerradas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e utilizarse calentadores, estos se localizan a una distancia mínima de 8.00 m  del área de recipientes con fuga, de la zona almacenamiento y carga y descarga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5840" w:h="12240"/>
          <w:pgMar w:left="851" w:right="851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 de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 de 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-227330</wp:posOffset>
                </wp:positionV>
                <wp:extent cx="1463040" cy="82296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-17.9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8815</wp:posOffset>
                </wp:positionH>
                <wp:positionV relativeFrom="paragraph">
                  <wp:posOffset>-1410335</wp:posOffset>
                </wp:positionV>
                <wp:extent cx="914400" cy="36576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EXO “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11.0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NEXO “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5103"/>
        <w:gridCol w:w="850"/>
        <w:gridCol w:w="992"/>
        <w:gridCol w:w="993"/>
        <w:gridCol w:w="453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U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GU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U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a bodega No se permite llevar a cabo trasiego de Gas L.P.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al bodega No se permite almacenar recipientes portátiles en lugares cerrados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a bodega No se permite fuego en la zona de almacenamiento, área de carga y descarga y área de recipientes con fuga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a bodega No se permite lamparas de mano que no sean aprueba de explosión en la zona de almacenamiento, área de carga y descarga y área de recipientes con fuga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a bodega No se permite usar protectores metálicos en las suelas y tacones, peine, excepto de aluminio, ropa de rayón, seda y material semejante  que pueda producir chispa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n la bodega No se permite talleres de reparación general, ni actividades que produzcan flama  en la zona de almacenamiento, área de venta al público, área de recipientes con fuga y área de carga y descarga?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5515</wp:posOffset>
                </wp:positionH>
                <wp:positionV relativeFrom="paragraph">
                  <wp:posOffset>119380</wp:posOffset>
                </wp:positionV>
                <wp:extent cx="24688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9.4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Nombre y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1755</wp:posOffset>
                </wp:positionH>
                <wp:positionV relativeFrom="paragraph">
                  <wp:posOffset>17145</wp:posOffset>
                </wp:positionV>
                <wp:extent cx="11887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Hoja    1    de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.35pt;mso-position-vertical-relative:text;margin-left:6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Hoja    1    de   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695</wp:posOffset>
                </wp:positionH>
                <wp:positionV relativeFrom="paragraph">
                  <wp:posOffset>-221615</wp:posOffset>
                </wp:positionV>
                <wp:extent cx="1463040" cy="82296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uditoría 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rea audita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Requerimiento audi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4.8pt;mso-wrap-distance-left:9.05pt;mso-wrap-distance-right:9.05pt;mso-wrap-distance-top:0pt;mso-wrap-distance-bottom:0pt;margin-top:-17.4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uditoría númer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rea auditad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Requerimiento auditad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orient="landscape" w:w="15840" w:h="12240"/>
      <w:pgMar w:left="85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10631"/>
    </w:tblGrid>
    <w:tr>
      <w:trPr>
        <w:trHeight w:val="1557" w:hRule="atLeast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102870</wp:posOffset>
                    </wp:positionV>
                    <wp:extent cx="2068830" cy="75184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51680"/>
                              <a:chOff x="0" y="0"/>
                              <a:chExt cx="2068920" cy="7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7576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1804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620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ascii="Monotype Sorts;Symbol" w:hAnsi="Monotype Sorts;Symbol" w:eastAsia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cs="Monotype Sorts;Symbol" w:eastAsia="Monotype Sorts;Symbol" w:ascii="Times New Roman" w:hAnsi="Times New Roman"/>
                                      <w:color w:val="808080"/>
                                      <w:lang w:val="es-ES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.55pt;margin-top:8.1pt;width:162.9pt;height:59.2pt" coordorigin="-131,162" coordsize="3258,11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86;top:162;width:996;height:508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2;top:596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8,978" to="2580,978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31;top:1038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cs="Monotype Sorts;Symbol" w:eastAsia="Monotype Sorts;Symbol" w:ascii="Times New Roman" w:hAnsi="Times New Roman"/>
                                <w:color w:val="808080"/>
                                <w:lang w:val="es-ES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LISTA DE VERIFICACIÓN PARA L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EQUISITOS DEL PROYEC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OM-002-SEDG-199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10773"/>
    </w:tblGrid>
    <w:tr>
      <w:trPr>
        <w:trHeight w:val="1557" w:hRule="atLeast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102870</wp:posOffset>
                    </wp:positionV>
                    <wp:extent cx="2068830" cy="751840"/>
                    <wp:effectExtent l="0" t="0" r="0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51680"/>
                              <a:chOff x="0" y="0"/>
                              <a:chExt cx="2068920" cy="7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7576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1804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620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ascii="Monotype Sorts;Symbol" w:hAnsi="Monotype Sorts;Symbol" w:eastAsia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cs="Monotype Sorts;Symbol" w:eastAsia="Monotype Sorts;Symbol" w:ascii="Times New Roman" w:hAnsi="Times New Roman"/>
                                      <w:color w:val="808080"/>
                                      <w:lang w:val="es-ES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65pt;margin-top:8.1pt;width:162.9pt;height:59.2pt" coordorigin="13,162" coordsize="3258,1184">
                    <v:shape id="shape_0" stroked="f" o:allowincell="f" style="position:absolute;left:1030;top:162;width:996;height:508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;top:596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2,978" to="2724,978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;top:1038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cs="Monotype Sorts;Symbol" w:eastAsia="Monotype Sorts;Symbol" w:ascii="Times New Roman" w:hAnsi="Times New Roman"/>
                                <w:color w:val="808080"/>
                                <w:lang w:val="es-ES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LISTA DE VERIFICACIÓN PARA LAS ESPECIFICACION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EL PROYECTO CIVI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OM-002-SEDG-199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10773"/>
    </w:tblGrid>
    <w:tr>
      <w:trPr>
        <w:trHeight w:val="1557" w:hRule="atLeast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102870</wp:posOffset>
                    </wp:positionV>
                    <wp:extent cx="2068830" cy="751840"/>
                    <wp:effectExtent l="0" t="0" r="0" b="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51680"/>
                              <a:chOff x="0" y="0"/>
                              <a:chExt cx="2068920" cy="7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7576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1804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620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ascii="Monotype Sorts;Symbol" w:hAnsi="Monotype Sorts;Symbol" w:eastAsia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cs="Monotype Sorts;Symbol" w:eastAsia="Monotype Sorts;Symbol" w:ascii="Times New Roman" w:hAnsi="Times New Roman"/>
                                      <w:color w:val="808080"/>
                                      <w:lang w:val="es-ES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.55pt;margin-top:8.1pt;width:162.9pt;height:59.2pt" coordorigin="-131,162" coordsize="3258,1184">
                    <v:shape id="shape_0" stroked="f" o:allowincell="f" style="position:absolute;left:886;top:162;width:996;height:508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2;top:596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8,978" to="2580,978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31;top:1038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cs="Monotype Sorts;Symbol" w:eastAsia="Monotype Sorts;Symbol" w:ascii="Times New Roman" w:hAnsi="Times New Roman"/>
                                <w:color w:val="808080"/>
                                <w:lang w:val="es-ES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LISTA DE VERIFICACIÓN PARA LAS ESPECIFICACIONE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EL SISTEMA DE SEGUR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OM-002-SEDG-199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10773"/>
    </w:tblGrid>
    <w:tr>
      <w:trPr>
        <w:trHeight w:val="1557" w:hRule="atLeast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102870</wp:posOffset>
                    </wp:positionV>
                    <wp:extent cx="2068830" cy="751840"/>
                    <wp:effectExtent l="0" t="0" r="0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51680"/>
                              <a:chOff x="0" y="0"/>
                              <a:chExt cx="2068920" cy="7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7576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1804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620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ascii="Monotype Sorts;Symbol" w:hAnsi="Monotype Sorts;Symbol" w:eastAsia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cs="Monotype Sorts;Symbol" w:eastAsia="Monotype Sorts;Symbol" w:ascii="Times New Roman" w:hAnsi="Times New Roman"/>
                                      <w:color w:val="808080"/>
                                      <w:lang w:val="es-ES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.55pt;margin-top:8.1pt;width:162.9pt;height:59.2pt" coordorigin="-131,162" coordsize="3258,1184">
                    <v:shape id="shape_0" stroked="f" o:allowincell="f" style="position:absolute;left:886;top:162;width:996;height:508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2;top:596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8,978" to="2580,978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31;top:1038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cs="Monotype Sorts;Symbol" w:eastAsia="Monotype Sorts;Symbol" w:ascii="Times New Roman" w:hAnsi="Times New Roman"/>
                                <w:color w:val="808080"/>
                                <w:lang w:val="es-ES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LISTA DE VERIFICACIÓN PARA LA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PECIFICACIONES DE LA BODEG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OM-002-SEDG-199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5"/>
      <w:gridCol w:w="10773"/>
    </w:tblGrid>
    <w:tr>
      <w:trPr>
        <w:trHeight w:val="1557" w:hRule="atLeast"/>
      </w:trPr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102870</wp:posOffset>
                    </wp:positionV>
                    <wp:extent cx="2068830" cy="751840"/>
                    <wp:effectExtent l="0" t="0" r="0" b="0"/>
                    <wp:wrapNone/>
                    <wp:docPr id="4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51680"/>
                              <a:chOff x="0" y="0"/>
                              <a:chExt cx="2068920" cy="75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75760"/>
                                <a:ext cx="14752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" w:eastAsia="es-ES" w:bidi="ar-SA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1804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56200"/>
                                <a:ext cx="2068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ascii="Monotype Sorts;Symbol" w:hAnsi="Monotype Sorts;Symbol" w:eastAsia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Monotype Sorts;Symbol" w:hAnsi="Monotype Sorts;Symbol"/>
                                      <w:color w:val="auto"/>
                                      <w:lang w:val="es-ES" w:eastAsia="es-ES" w:bidi="ar-SA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cs="Monotype Sorts;Symbol" w:eastAsia="Monotype Sorts;Symbol" w:ascii="Times New Roman" w:hAnsi="Times New Roman"/>
                                      <w:color w:val="auto"/>
                                      <w:lang w:val="es-ES" w:eastAsia="es-ES" w:bidi="ar-SA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cs="Monotype Sorts;Symbol" w:eastAsia="Monotype Sorts;Symbol" w:ascii="Times New Roman" w:hAnsi="Times New Roman"/>
                                      <w:color w:val="808080"/>
                                      <w:lang w:val="es-ES" w:eastAsia="es-ES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65pt;margin-top:8.1pt;width:162.9pt;height:59.2pt" coordorigin="13,162" coordsize="3258,1184">
                    <v:shape id="shape_0" stroked="f" o:allowincell="f" style="position:absolute;left:1030;top:162;width:996;height:508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;top:596;width:2322;height:44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" w:eastAsia="es-ES" w:bidi="ar-SA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2,978" to="2724,978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;top:1038;width:3257;height:30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Monotype Sorts;Symbol" w:hAnsi="Monotype Sorts;Symbol"/>
                                <w:color w:val="auto"/>
                                <w:lang w:val="es-ES" w:eastAsia="es-ES" w:bidi="ar-SA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cs="Monotype Sorts;Symbol" w:eastAsia="Monotype Sorts;Symbol" w:ascii="Times New Roman" w:hAnsi="Times New Roman"/>
                                <w:color w:val="auto"/>
                                <w:lang w:val="es-ES" w:eastAsia="es-ES" w:bidi="ar-SA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cs="Monotype Sorts;Symbol" w:eastAsia="Monotype Sorts;Symbol" w:ascii="Times New Roman" w:hAnsi="Times New Roman"/>
                                <w:color w:val="808080"/>
                                <w:lang w:val="es-ES" w:eastAsia="es-ES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LISTA DE VERIFICACIÓN PARA LAS ESPECIFICACIONES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E LAS MEDIDAS DE SEGUR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NOM-002-SEDG-1999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3:38:00Z</dcterms:created>
  <dc:creator>Ing. Juan Jose Padilla Lopez</dc:creator>
  <dc:description/>
  <dc:language>en-US</dc:language>
  <cp:lastModifiedBy>MARCO A. GARCÍA</cp:lastModifiedBy>
  <cp:lastPrinted>2000-06-12T07:41:00Z</cp:lastPrinted>
  <dcterms:modified xsi:type="dcterms:W3CDTF">2004-01-08T23:38:00Z</dcterms:modified>
  <cp:revision>2</cp:revision>
  <dc:subject/>
  <dc:title>CLAUSULA</dc:title>
</cp:coreProperties>
</file>