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284" w:header="1134" w:top="1701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modelo o prototipo y la verificación inicial de los sistemas de medición presentan un error máximo (Emax) permisible de no mayor a la suma de 10 ml más 2 ml más 4ml por lit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error máximo (Emax) permisible en la verificación periódica o extraordinarias no es mayor que la suma de 20 ml más 4 ml por litro en mas o men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otalizador del dispositivo contador y/o computado, que indica el volumen en litros servidos en cada operación, debe marca ceros al inicio de cada operació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dispositivos para medición y despacho de gasolina en el tipo I marcan como mínimo el volumen de combustible servido, el precio por litro y el importe de la ve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dispositivos para medición y despacho de gasolina en el tipo II marcan como mínimo el volumen de líqu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s indicaciones dadas en las carátulas de los dispositivos del computador y contador son explicitas? De manera que la interpretación de las cifras registradas no permita confusión algun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número de indicación para el volumen de combustible  liquido servido y para el precio por litro es menor  de 4 dígitos y de 5 dígitos para el importe de la ve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aprecia claramente la relación entre manguera de despacho y la carátula correspondiente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Verif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.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Verifica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s carátulas de los dispositivos del computador o contador, están protegidos con una ventana de vidrio o cualquier otro material transparente y  resistente a la acción del combustible líquido y a la luz solar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unidad de medición o el dispositivo del contador tienen un dispositivo para hacer posibles ajustes de volume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ispositivo o unidad de medición ¿Posee los aditamentos especiales necesarios para la colocar los dispositivos oficiales de inviolabil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os dispositivos oficiales permanecen en el lugar correspondiente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sistemas de medición presentan mangueras en buenas condiciones, sin daños ni adaptaciones que pudiera afectar su funcio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mangueras de descarga en su extremo inferior o en el cuerpo de la válvula de descarga ¿Cuentan con válvulas de reten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 válvula de descarga tiene forma de nariz o pistola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álvula de descarga, en caso de llevar protector o guarda ¿Es del color alusivo establecido para el combustible líquido respectivo de que se tra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manguera de descarga cuenta con un dispositivo de seguridad, con el objeto de evitar derrames de combustible en caso de que dicha manguera llegase a desprenders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Verif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Verifica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ecanismo sincronizador del interruptor  con el computador electrónico ¿interrumpe el suministro de combustible una vez que se dejó de suministrar dicho combustible en un lapso no menor  a 30 s, ni mayor a 60 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spués de haber interrumpido el suministro, este ya no puede reanudarse sino después de haber colocado el sistema en cer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ncuentran instalados  mecanismos o sistemas que alteran la lectura del totalizador (indicador de venta)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envase, empaque o embalaje, de los sistemas de medición, se marcan como mínimo los datos siguientes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o Símbolo del fabricante, Modelo y Numero de seri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fabricación (excepto para sistemas de medición con intervalo de 350 a 2650 L/min)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aprobación de modelo o prototip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enen Letreros con leyendas 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mportante para el consumidor”, “Asegúrese que antes de la venta los indicadores marquen ceros”, “Verifique que el precio por litro sea el correcto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 del producto a despacha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eyenda “HECHO EN MÉXICO”  para productos de fabricación nacional o indicación del país de origen para los de importació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4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Verif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3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Verifica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aspecto general del sistema de medición presenta buenas condiciones, no tiene piezas sueltas u otras deficiencias evid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istema de medición debe contar con las siguientes leyendas o similares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para el consumid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segurarse que antes de la venta los indicadores marquen cer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que que el precio por litro sea correc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sistemas de medición, una vez instalados ¿indican en forma clara y precisa el tipo de producto a despacha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ispositivo y/o computador ¿marcan ceros e indica como mínimo el volumen de combustible liquido servido, el precio por litro y el importe de ve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sistemas de medición clasificados como contadoras ¿indican el volumen de combustible líquido serv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rátula indicadora cuenta con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Verif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0.8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Verifica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4    de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4    de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terpretación de las cifras registradas no permiten confusión alg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número de indicación para el volumen de combustible líquido servido y para el precio por litro no debe ser menor de cuatro dígitos y de cinco dígitos para el importe de la venta considerando lo indicado  en el inciso 5.4.2.5 de la NOM-005-SCFI-1994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aprecia la relación entre la manguera de despacho y la carátula correspondi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arátulas y  los caracteres de los dígitos ¿están protegidos con una ventana de vidrio o de cualquier otro material transparente y estar al alcance de la vista de los consumidor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sistemas de medición ¿cuentan con totalizadores, uno mecánico o electromecánico y el otro electrónico en  el dispositivo computador para indicar el volumen de combustible líquido acumul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idad de medición o dispositivo computador ¿tiene un dispositivo para hacer posibles ajustes de volumen?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ispositivo de ajuste posee los aditamentos especiales necesarios para colocar los dispositivos de inviolabil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dispositivos oficiales de inviolabilidad permanecen en el lugar correspondi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Verif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0.8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Verifica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5    de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5    de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rificación  inicial, periódica o extraordinaria el sistema de medición ¿cuenta con la contraseña de verificación “sellos marchamos” de la verificación inicial, periódica o extraordinaria anteri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“sellos marchamos” de la verificación inicial, periódica o extraordinaria anterior ¿han sido violados o  alterados por cualquier medio como aplicación de calor o acción de una fuerz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mangueras de descarga se encuentran en buenas condiciones sin daños ni adaptaciones que pudieran afectar su funcionamiento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válvulas de retención y descarga están en buenas condiciones  y no permitan gote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Verif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4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Verificad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6    de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6    de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sectPr>
      <w:type w:val="continuous"/>
      <w:pgSz w:orient="landscape" w:w="15840" w:h="12240"/>
      <w:pgMar w:left="851" w:right="851" w:gutter="0" w:header="1134" w:top="1701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larendon Condense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10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C-FO-0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ISTA DE VERIFICACION PARA INSTRUMENTOS DE MEDICIÒN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ISTEMA PARA MEDICIÒN Y DESPACHO DE GASOLINA Y OTROS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5-SCFI-1994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ISTA DE VERIFICACION PARA INSTRUMENTOS DE MEDICIÒN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ISTEMA PARA MEDICIÒN Y DESPACHO DE GASOLINA Y OTROS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5-SCFI-1994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942715</wp:posOffset>
              </wp:positionH>
              <wp:positionV relativeFrom="paragraph">
                <wp:posOffset>-354330</wp:posOffset>
              </wp:positionV>
              <wp:extent cx="1188720" cy="27432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C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-27.9pt;mso-position-vertical-relative:text;margin-left:3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C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18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1680"/>
                        <a:chOff x="0" y="0"/>
                        <a:chExt cx="2068920" cy="75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15pt" coordorigin="17,62" coordsize="3258,11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bidi="ar-SA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bidi="ar-SA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;Symbol" w:hAnsi="Monotype Sorts;Symbol" w:eastAsia="Monotype Sorts;Symbol" w:cs="Monotype Sorts;Symbol"/>
                          <w:color w:val="auto"/>
                          <w:lang w:val="es-ES" w:bidi="ar-SA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;Symbol" w:cs="Monotype Sorts;Symbol" w:ascii="Times New Roman" w:hAnsi="Times New Roman"/>
                          <w:color w:val="auto"/>
                          <w:lang w:val="es-ES" w:bidi="ar-SA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;Symbol" w:cs="Monotype Sorts;Symbol" w:ascii="Monotype Sorts;Symbol" w:hAnsi="Monotype Sorts;Symbol"/>
                          <w:color w:val="auto"/>
                          <w:lang w:val="es-ES" w:bidi="ar-SA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;Symbol" w:cs="Monotype Sorts;Symbol" w:ascii="Times New Roman" w:hAnsi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;Symbol" w:cs="Monotype Sorts;Symbol" w:ascii="Times New Roman" w:hAnsi="Times New Roman"/>
                          <w:color w:val="auto"/>
                          <w:lang w:val="es-ES" w:bidi="ar-SA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;Symbol" w:cs="Monotype Sorts;Symbol" w:ascii="Monotype Sorts;Symbol" w:hAnsi="Monotype Sorts;Symbol"/>
                          <w:color w:val="auto"/>
                          <w:lang w:val="es-ES" w:bidi="ar-SA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;Symbol" w:cs="Monotype Sorts;Symbol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;Symbol" w:cs="Monotype Sorts;Symbol" w:ascii="Times New Roman" w:hAnsi="Times New Roman"/>
                          <w:color w:val="auto"/>
                          <w:lang w:val="es-ES" w:bidi="ar-SA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;Symbol" w:cs="Monotype Sorts;Symbol" w:ascii="Times New Roman" w:hAnsi="Times New Roman"/>
                          <w:color w:val="808080"/>
                          <w:lang w:val="es-E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9:00Z</dcterms:created>
  <dc:creator>RAULV</dc:creator>
  <dc:description/>
  <dc:language>en-US</dc:language>
  <cp:lastModifiedBy>MARCO A. GARCÍA</cp:lastModifiedBy>
  <cp:lastPrinted>2004-01-29T14:48:00Z</cp:lastPrinted>
  <dcterms:modified xsi:type="dcterms:W3CDTF">2004-02-20T23:54:00Z</dcterms:modified>
  <cp:revision>61</cp:revision>
  <dc:subject/>
  <dc:title>MEDIO DE DISTRIBUCIÓN</dc:title>
</cp:coreProperties>
</file>