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4961"/>
        <w:gridCol w:w="1701"/>
        <w:gridCol w:w="993"/>
        <w:gridCol w:w="992"/>
        <w:gridCol w:w="3544"/>
      </w:tblGrid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</w:rPr>
              <w:t>REFERENC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22"/>
                <w:lang w:val="es-MX"/>
              </w:rPr>
            </w:pPr>
            <w:r>
              <w:rPr>
                <w:rFonts w:cs="Arial"/>
                <w:b w:val="false"/>
                <w:bCs w:val="false"/>
                <w:sz w:val="14"/>
                <w:szCs w:val="22"/>
                <w:lang w:val="es-MX"/>
              </w:rPr>
            </w:r>
          </w:p>
          <w:p>
            <w:pPr>
              <w:pStyle w:val="Heading8"/>
              <w:jc w:val="center"/>
              <w:rPr>
                <w:rFonts w:cs="Arial"/>
                <w:lang w:val="es-MX" w:eastAsia="en-US"/>
              </w:rPr>
            </w:pPr>
            <w:r>
              <w:rPr>
                <w:rFonts w:cs="Arial"/>
                <w:b w:val="false"/>
                <w:bCs w:val="false"/>
                <w:sz w:val="14"/>
                <w:szCs w:val="22"/>
              </w:rPr>
              <w:t>PREGUNTA O PUNTO DE VERIFIC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P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4"/>
              </w:rPr>
              <w:t>VERIFICAC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MP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MP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4"/>
              </w:rPr>
              <w:t>OBSERVACIONES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.R.I. 2.4.5.r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udios de riesgo realiza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.R.I. 2.4.5.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cedimientos para casos de emerge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.R.I. 2.4.5.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venios con autoridades y/o empresas aledañas para emergenc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.R.I. 2.4.5.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ales de los equipos de emergenc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.R.I. 2.4.5.j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rsos de capacitación, entrenamientos, primeros auxilios para emergenc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.R.I. 2.4.5.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grama de mantenimiento de los equipos de emerge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.R.I. 2.4.5.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s de adquisición, recargas, pruebas hidrostática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.R.I. 2.4.5.f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ventario de los equipos y/o sistemas de emerge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.R.I. 2.4.5.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o de distribución de los equipos de emerge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4961"/>
        <w:gridCol w:w="1701"/>
        <w:gridCol w:w="993"/>
        <w:gridCol w:w="992"/>
        <w:gridCol w:w="3544"/>
      </w:tblGrid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</w:rPr>
              <w:t>REFERENC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22"/>
                <w:lang w:val="es-MX"/>
              </w:rPr>
            </w:pPr>
            <w:r>
              <w:rPr>
                <w:rFonts w:cs="Arial"/>
                <w:b w:val="false"/>
                <w:bCs w:val="false"/>
                <w:sz w:val="14"/>
                <w:szCs w:val="22"/>
                <w:lang w:val="es-MX"/>
              </w:rPr>
            </w:r>
          </w:p>
          <w:p>
            <w:pPr>
              <w:pStyle w:val="Heading8"/>
              <w:jc w:val="center"/>
              <w:rPr>
                <w:rFonts w:cs="Arial"/>
                <w:lang w:val="es-MX" w:eastAsia="en-US"/>
              </w:rPr>
            </w:pPr>
            <w:r>
              <w:rPr>
                <w:rFonts w:cs="Arial"/>
                <w:b w:val="false"/>
                <w:bCs w:val="false"/>
                <w:sz w:val="14"/>
                <w:szCs w:val="22"/>
              </w:rPr>
              <w:t>PREGUNTA O PUNTO DE VERIFIC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P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4"/>
              </w:rPr>
              <w:t>VERIFICAC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MP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MP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4"/>
              </w:rPr>
              <w:t>OBSERVACIONES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.R.I. 2.4.5.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o de las rutas de evacuación, salidas de emerge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.R.I. 2.4.5.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ripción de la red contraincendio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.R.I. 2.4.5.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o de red contra incendio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.R.I. 2.4.5.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uebas hidrostáticas de la red contra incendi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.R.I. 2.4.5.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grama, prevención de accidentes y plan de contingenc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.R.I. 2.4.5.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grama de protección civi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.R.I. 2.4.5.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stado del personal que integra las brigadas de protección civi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.R.I. 2.4.5.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udio de Impacto ambien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4961"/>
        <w:gridCol w:w="1701"/>
        <w:gridCol w:w="993"/>
        <w:gridCol w:w="992"/>
        <w:gridCol w:w="3544"/>
      </w:tblGrid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</w:rPr>
              <w:t>REFERENC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22"/>
                <w:lang w:val="es-MX"/>
              </w:rPr>
            </w:pPr>
            <w:r>
              <w:rPr>
                <w:rFonts w:cs="Arial"/>
                <w:b w:val="false"/>
                <w:bCs w:val="false"/>
                <w:sz w:val="14"/>
                <w:szCs w:val="22"/>
                <w:lang w:val="es-MX"/>
              </w:rPr>
            </w:r>
          </w:p>
          <w:p>
            <w:pPr>
              <w:pStyle w:val="Heading8"/>
              <w:jc w:val="center"/>
              <w:rPr>
                <w:rFonts w:cs="Arial"/>
                <w:lang w:val="es-MX" w:eastAsia="en-US"/>
              </w:rPr>
            </w:pPr>
            <w:r>
              <w:rPr>
                <w:rFonts w:cs="Arial"/>
                <w:b w:val="false"/>
                <w:bCs w:val="false"/>
                <w:sz w:val="14"/>
                <w:szCs w:val="22"/>
              </w:rPr>
              <w:t>PREGUNTA O PUNTO DE VERIFIC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P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4"/>
              </w:rPr>
              <w:t>VERIFICAC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MP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MP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4"/>
              </w:rPr>
              <w:t>OBSERVACIONES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.R.I. 2.4.5.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cidentes registra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.R.I. 2.4.5.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grama de simulacr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.R.I. 2.4.5.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istros y evaluaciones de simulacr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.R.I. 2.4.5.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grama de prevención, protección y combate contra incend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.R.I. 2.4.5.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tancias de información proporcionada a los trabajadores sobre riesgos de trabajo, manejo de sustancias químicas, ruido, et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.R.I. 2.4.5.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lamento interno de seguridad e higie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.R.I. 2.4.5.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udio de riesgo de incendio o explosión presentado ante la S.T.P.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.R.I. 2.4.5.f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ventario de sustancias y materiales peligros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.R.I. 2.4.5.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jas de datos de seguridad de materiales y sustancias peligros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4961"/>
        <w:gridCol w:w="1701"/>
        <w:gridCol w:w="993"/>
        <w:gridCol w:w="992"/>
        <w:gridCol w:w="3544"/>
      </w:tblGrid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</w:rPr>
              <w:t>REFERENC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22"/>
                <w:lang w:val="es-MX"/>
              </w:rPr>
            </w:pPr>
            <w:r>
              <w:rPr>
                <w:rFonts w:cs="Arial"/>
                <w:b w:val="false"/>
                <w:bCs w:val="false"/>
                <w:sz w:val="14"/>
                <w:szCs w:val="22"/>
                <w:lang w:val="es-MX"/>
              </w:rPr>
            </w:r>
          </w:p>
          <w:p>
            <w:pPr>
              <w:pStyle w:val="Heading8"/>
              <w:jc w:val="center"/>
              <w:rPr>
                <w:rFonts w:cs="Arial"/>
                <w:lang w:val="es-MX" w:eastAsia="en-US"/>
              </w:rPr>
            </w:pPr>
            <w:r>
              <w:rPr>
                <w:rFonts w:cs="Arial"/>
                <w:b w:val="false"/>
                <w:bCs w:val="false"/>
                <w:sz w:val="14"/>
                <w:szCs w:val="22"/>
              </w:rPr>
              <w:t>PREGUNTA O PUNTO DE VERIFIC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P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4"/>
              </w:rPr>
              <w:t>VERIFICAC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MP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MP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4"/>
              </w:rPr>
              <w:t>OBSERVACIONES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.R.I. 2.4.5.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cedimientos para el manejo de sustancias peligrosa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.R.I. 2.4.5.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quipos usados en áreas de almacenamiento de sustancias peligrosa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.R.I. 2.4.5.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cedimiento de estiba y desesti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.R.I. 2.4.5.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cedimientos o planes de contingencia para cubrir derrames, fugas o explosiones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.R.I. 2.4.5.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udio de riesgos potenciales de substancias químicas peligros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.R.I. 2.4.5.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itas de inspección de la STP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.R.I. 2.4.5.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grama de mantenimiento a los sistemas de ventil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.R.I. 2.4.5.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ripción de los Sistemas de alarma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.R.I. 2.4.5.e,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ación de recipientes sujetos a presió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4961"/>
        <w:gridCol w:w="1701"/>
        <w:gridCol w:w="993"/>
        <w:gridCol w:w="992"/>
        <w:gridCol w:w="3544"/>
      </w:tblGrid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</w:rPr>
              <w:t>REFERENC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22"/>
                <w:lang w:val="es-MX"/>
              </w:rPr>
            </w:pPr>
            <w:r>
              <w:rPr>
                <w:rFonts w:cs="Arial"/>
                <w:b w:val="false"/>
                <w:bCs w:val="false"/>
                <w:sz w:val="14"/>
                <w:szCs w:val="22"/>
                <w:lang w:val="es-MX"/>
              </w:rPr>
            </w:r>
          </w:p>
          <w:p>
            <w:pPr>
              <w:pStyle w:val="Heading8"/>
              <w:jc w:val="center"/>
              <w:rPr>
                <w:rFonts w:cs="Arial"/>
                <w:lang w:val="es-MX" w:eastAsia="en-US"/>
              </w:rPr>
            </w:pPr>
            <w:r>
              <w:rPr>
                <w:rFonts w:cs="Arial"/>
                <w:b w:val="false"/>
                <w:bCs w:val="false"/>
                <w:sz w:val="14"/>
                <w:szCs w:val="22"/>
              </w:rPr>
              <w:t>PREGUNTA O PUNTO DE VERIFIC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P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4"/>
              </w:rPr>
              <w:t>VERIFICAC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MP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MP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4"/>
              </w:rPr>
              <w:t>OBSERVACIONES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.R.I. 2.4.5. 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orización de equipos sujetos a presión con planos y bitáco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.R.I. 2.4.5.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uebas no destructivas a recipientes sujetos a pres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.R.I. 2.4.5.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gramas específicos de capacitación en seguridad e higiene para la operación y mantenimiento de la maquinaría, manejo sustancias y materiales peligrosos, et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.R.I. 2.4.5.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grama de Prevención de Accidente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.R.I. 2.4.5.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titución y registro de la comisión de seguridad e higie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.R.I. 2.4.5.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grama anual de verificación de la CSH y las actas realizad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01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4"/>
      <w:gridCol w:w="5076"/>
      <w:gridCol w:w="2018"/>
      <w:gridCol w:w="5358"/>
      <w:gridCol w:w="1693"/>
      <w:gridCol w:w="172"/>
    </w:tblGrid>
    <w:tr>
      <w:trPr/>
      <w:tc>
        <w:tcPr>
          <w:tcW w:w="2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076" w:type="dxa"/>
          <w:tcBorders/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ódigo del proyecto:</w:t>
          </w:r>
        </w:p>
      </w:tc>
      <w:tc>
        <w:tcPr>
          <w:tcW w:w="2018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358" w:type="dxa"/>
          <w:tcBorders/>
        </w:tcPr>
        <w:p>
          <w:pPr>
            <w:pStyle w:val="Footer"/>
            <w:snapToGrid w:val="false"/>
            <w:ind w:left="143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693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72" w:type="dxa"/>
          <w:tcBorders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2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076" w:type="dxa"/>
          <w:tcBorders/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iente:</w:t>
          </w:r>
        </w:p>
      </w:tc>
      <w:tc>
        <w:tcPr>
          <w:tcW w:w="2018" w:type="dxa"/>
          <w:tcBorders/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uditor Especialista:</w:t>
          </w:r>
        </w:p>
      </w:tc>
      <w:tc>
        <w:tcPr>
          <w:tcW w:w="5358" w:type="dxa"/>
          <w:tcBorders/>
        </w:tcPr>
        <w:p>
          <w:pPr>
            <w:pStyle w:val="Footer"/>
            <w:snapToGrid w:val="false"/>
            <w:ind w:left="143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693" w:type="dxa"/>
          <w:tcBorders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</w:rPr>
            <w:t xml:space="preserve">Hoja 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5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  de  5</w:t>
          </w:r>
        </w:p>
      </w:tc>
      <w:tc>
        <w:tcPr>
          <w:tcW w:w="172" w:type="dxa"/>
          <w:tcBorders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2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076" w:type="dxa"/>
          <w:tcBorders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018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358" w:type="dxa"/>
          <w:tcBorders/>
        </w:tcPr>
        <w:p>
          <w:pPr>
            <w:pStyle w:val="Footer"/>
            <w:snapToGrid w:val="false"/>
            <w:ind w:left="143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693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72" w:type="dxa"/>
          <w:tcBorders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2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076" w:type="dxa"/>
          <w:tcBorders/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echa</w:t>
          </w:r>
        </w:p>
      </w:tc>
      <w:tc>
        <w:tcPr>
          <w:tcW w:w="2018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358" w:type="dxa"/>
          <w:tcBorders/>
        </w:tcPr>
        <w:p>
          <w:pPr>
            <w:pStyle w:val="Footer"/>
            <w:ind w:left="143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(Nombre y firma)</w:t>
          </w:r>
        </w:p>
      </w:tc>
      <w:tc>
        <w:tcPr>
          <w:tcW w:w="1693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72" w:type="dxa"/>
          <w:tcBorders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3402" w:type="dxa"/>
      <w:jc w:val="left"/>
      <w:tblInd w:w="105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1134"/>
      <w:gridCol w:w="1134"/>
    </w:tblGrid>
    <w:tr>
      <w:trPr/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2"/>
            </w:rPr>
          </w:pPr>
          <w:r>
            <w:rPr>
              <w:sz w:val="12"/>
            </w:rPr>
            <w:t>CODIG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2"/>
            </w:rPr>
          </w:pPr>
          <w:r>
            <w:rPr>
              <w:sz w:val="12"/>
            </w:rPr>
            <w:t>EDICIÓN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2"/>
            </w:rPr>
          </w:pPr>
          <w:r>
            <w:rPr>
              <w:sz w:val="12"/>
            </w:rPr>
            <w:t>N. REVISIÓN</w:t>
          </w:r>
        </w:p>
      </w:tc>
    </w:tr>
    <w:tr>
      <w:trPr/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sz w:val="12"/>
            </w:rPr>
            <w:t>AC-FO-046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2"/>
            </w:rPr>
          </w:pPr>
          <w:r>
            <w:rPr>
              <w:sz w:val="12"/>
            </w:rPr>
            <w:t>1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2"/>
            </w:rPr>
          </w:pPr>
          <w:r>
            <w:rPr>
              <w:sz w:val="12"/>
            </w:rPr>
            <w:t>N/A</w:t>
          </w:r>
        </w:p>
      </w:tc>
    </w:tr>
  </w:tbl>
  <w:p>
    <w:pPr>
      <w:pStyle w:val="Footer"/>
      <w:rPr>
        <w:sz w:val="6"/>
      </w:rPr>
    </w:pPr>
    <w:r>
      <w:rPr>
        <w:sz w:val="6"/>
      </w:rPr>
    </w:r>
  </w:p>
  <w:p>
    <w:pPr>
      <w:pStyle w:val="Footer"/>
      <w:rPr>
        <w:sz w:val="6"/>
      </w:rPr>
    </w:pPr>
    <w:r>
      <w:rPr>
        <w:sz w:val="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MX" w:eastAsia="en-US"/>
      </w:rPr>
    </w:pPr>
    <w:r>
      <w:rPr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73355</wp:posOffset>
              </wp:positionH>
              <wp:positionV relativeFrom="paragraph">
                <wp:posOffset>2540</wp:posOffset>
              </wp:positionV>
              <wp:extent cx="9061450" cy="92329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13.5pt;height:72.7pt;mso-wrap-distance-left:9.05pt;mso-wrap-distance-right:9.05pt;mso-wrap-distance-top:0pt;mso-wrap-distance-bottom:0pt;margin-top:0.2pt;mso-position-vertical-relative:text;margin-left:-13.65pt;mso-position-horizontal-relative:text">
              <v:textbox>
                <w:txbxContent>
                  <w:p>
                    <w:pPr>
                      <w:pStyle w:val="Heading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73355</wp:posOffset>
              </wp:positionH>
              <wp:positionV relativeFrom="paragraph">
                <wp:posOffset>2540</wp:posOffset>
              </wp:positionV>
              <wp:extent cx="2294890" cy="923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89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3421" w:dyaOrig="124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64.7pt;height:59.75pt" filled="f" o:ole="">
                                <v:imagedata r:id="rId2" o:title=""/>
                              </v:shape>
                              <o:OLEObject Type="Embed" ProgID="" ShapeID="ole_rId1" DrawAspect="Content" ObjectID="_231019987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0.7pt;height:72.7pt;mso-wrap-distance-left:9.05pt;mso-wrap-distance-right:9.05pt;mso-wrap-distance-top:0pt;mso-wrap-distance-bottom:0pt;margin-top:0.2pt;mso-position-vertical-relative:text;margin-left:-13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3421" w:dyaOrig="124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64.7pt;height:59.75pt" filled="f" o:ole="">
                          <v:imagedata r:id="rId4" o:title=""/>
                        </v:shape>
                        <o:OLEObject Type="Embed" ProgID="" ShapeID="ole_rId3" DrawAspect="Content" ObjectID="_10431564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112645</wp:posOffset>
              </wp:positionH>
              <wp:positionV relativeFrom="paragraph">
                <wp:posOffset>2540</wp:posOffset>
              </wp:positionV>
              <wp:extent cx="6775450" cy="9232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t>LISTA DE VERIFICACIÓN RIESG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lang w:val="es-MX"/>
                            </w:rPr>
                            <w:t>Anexo 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 xml:space="preserve">Documentos, registros, programas y planos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33.5pt;height:72.7pt;mso-wrap-distance-left:9.05pt;mso-wrap-distance-right:9.05pt;mso-wrap-distance-top:0pt;mso-wrap-distance-bottom:0pt;margin-top:0.2pt;mso-position-vertical-relative:text;margin-left:166.3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</w:rPr>
                      <w:t>LISTA DE VERIFICACIÓN RIESG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lang w:val="es-MX"/>
                      </w:rPr>
                      <w:t>Anexo G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  <w:t xml:space="preserve">Documentos, registros, programas y planos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lang w:val="es-MX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s-MX"/>
      </w:rPr>
    </w:pPr>
    <w:r>
      <w:rPr>
        <w:lang w:val="es-MX"/>
      </w:rPr>
      <w:t xml:space="preserve">                                                                       </w:t>
    </w:r>
  </w:p>
  <w:p>
    <w:pPr>
      <w:pStyle w:val="Normal"/>
      <w:rPr>
        <w:lang w:val="es-MX"/>
      </w:rPr>
    </w:pPr>
    <w:r>
      <w:rPr>
        <w:lang w:val="es-MX"/>
      </w:rPr>
    </w:r>
  </w:p>
  <w:p>
    <w:pPr>
      <w:pStyle w:val="Normal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sz w:val="22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rFonts w:ascii="Arial" w:hAnsi="Arial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4"/>
      <w:lang w:val="es-MX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Tabla">
    <w:name w:val="Texto Tabla"/>
    <w:basedOn w:val="Normal"/>
    <w:qFormat/>
    <w:pPr>
      <w:widowControl w:val="false"/>
      <w:spacing w:before="60" w:after="60"/>
      <w:jc w:val="both"/>
    </w:pPr>
    <w:rPr>
      <w:rFonts w:ascii="Arial" w:hAnsi="Arial" w:cs="Arial"/>
      <w:lang w:val="es-ES_tradnl"/>
    </w:rPr>
  </w:style>
  <w:style w:type="paragraph" w:styleId="Texto">
    <w:name w:val="texto"/>
    <w:basedOn w:val="Normal"/>
    <w:qFormat/>
    <w:pPr>
      <w:autoSpaceDE w:val="false"/>
      <w:spacing w:lineRule="atLeast" w:line="216" w:before="0" w:after="101"/>
      <w:ind w:firstLine="288"/>
      <w:jc w:val="both"/>
    </w:pPr>
    <w:rPr>
      <w:rFonts w:ascii="Arial" w:hAnsi="Arial" w:cs="Arial"/>
      <w:sz w:val="18"/>
      <w:szCs w:val="18"/>
      <w:lang w:val="es-ES_tradnl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autoSpaceDE w:val="false"/>
      <w:spacing w:lineRule="atLeas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9:41:00Z</dcterms:created>
  <dc:creator>Ing. ROGELIO</dc:creator>
  <dc:description/>
  <dc:language>en-US</dc:language>
  <cp:lastModifiedBy>MARCO A. GARCÍA</cp:lastModifiedBy>
  <cp:lastPrinted>2001-07-19T14:34:00Z</cp:lastPrinted>
  <dcterms:modified xsi:type="dcterms:W3CDTF">2003-12-15T18:30:00Z</dcterms:modified>
  <cp:revision>5</cp:revision>
  <dc:subject/>
  <dc:title>No</dc:title>
</cp:coreProperties>
</file>