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le da mantenimiento prevent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cuencia del mantenimiento prevent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el último registro de mantenimiento preven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quirió, como parte del mantenimiento preventivo, la realización de mantenimiento  correc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uenta con el registro correspondiente al mantenimiento requerido como resultado del mantenimiento prevent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cerró la orden de mantenimiento requerido como resultado del mantenimiento prevent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¿Se cuenta con un programa para el orden y la limpieza de locales, maquinaria e instalaciones de la planta? ¿Se realiza la limpieza al final de cada turno de trabajo?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l equipo o sección se incluye en el programa de mantenimiento preven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¿Con qué frecuencia se realiza el mantenimiento preventivo del equipo o secció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la última hoja de inspección de mantenimiento preventivo donde se incluya 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los resultados de la última inspección de mantenimiento preventivo donde se incluya 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os resultados indican que el equipo o sección requieren de mantenimiento correc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orden de mantenimiento correctivo d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erró la orden de mantenimiento correctivo d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el reporte de mantenimiento correctivo d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tiene un acumulativo de órdenes de mantenimiento correctivo de la misma falla en el equipo o s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había detectado la falla con anterior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 cuenta con recursos para la realización del mantenimiento correc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3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33430571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943731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Manteni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Mantenimie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40:00Z</dcterms:created>
  <dc:creator>Ing. ROGELIO</dc:creator>
  <dc:description/>
  <dc:language>en-US</dc:language>
  <cp:lastModifiedBy>Alejandro Galindo</cp:lastModifiedBy>
  <cp:lastPrinted>2001-07-19T14:34:00Z</cp:lastPrinted>
  <dcterms:modified xsi:type="dcterms:W3CDTF">2003-12-15T18:28:00Z</dcterms:modified>
  <cp:revision>4</cp:revision>
  <dc:subject/>
  <dc:title>No</dc:title>
</cp:coreProperties>
</file>