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¿Conocen los trabajadores los programas de seguridad e higiene  y medidas de segurida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les dá capacitación en la aplicación de medidas de seguridad y atención a emergenci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 capacita y adiestra a los trabajadores sobre la prevención de riesgos y atención de emerg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¿Se cuenta con el personal, material y  procedimientos necesarios para la atención de emergencias en maquinaria y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les da capacitación en la interpretación de los avisos y señales de emergencia y las acciones que deben efectu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les informa a ustedes y a la comisión mixta de seguridad e higiene, de los riesgos, en el trabajo, almacenamiento, transporte y manejo de materiales peligros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¿Se capacita a los trabajadores sobre los riesgos de trabajo inherentes a las labores realizadas y las medidas preventivas para evitarl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1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37308783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7720640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apaci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apacit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7:00Z</dcterms:created>
  <dc:creator>Ing. ROGELIO</dc:creator>
  <dc:description/>
  <dc:language>en-US</dc:language>
  <cp:lastModifiedBy>Alejandro Galindo</cp:lastModifiedBy>
  <cp:lastPrinted>2001-07-19T14:34:00Z</cp:lastPrinted>
  <dcterms:modified xsi:type="dcterms:W3CDTF">2003-12-15T18:26:00Z</dcterms:modified>
  <cp:revision>4</cp:revision>
  <dc:subject/>
  <dc:title>No</dc:title>
</cp:coreProperties>
</file>