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5103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tos tanques de almacenamiento de sustancias peligrosas tiene la p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Características  de los tanques (atmosféricos o sujetos a presión) altura, diámetro, largo, espesor, material, volumen, cámaras de esp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Que sustancias se almacenan en </w:t>
            </w:r>
            <w:r>
              <w:rPr>
                <w:rFonts w:cs="Arial" w:ascii="Arial" w:hAnsi="Arial"/>
                <w:sz w:val="22"/>
              </w:rPr>
              <w:t>tanques de almacenamiento atmosfé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Que sustancias se almacenan en recipientes sujetos a pr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o que norma se diseñaron los tanques de almacenamiento atmosfé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 xml:space="preserve">Bajo que norma se diseñaron los </w:t>
            </w:r>
            <w:r>
              <w:rPr>
                <w:rFonts w:cs="Arial" w:ascii="Arial" w:hAnsi="Arial"/>
                <w:sz w:val="22"/>
                <w:lang w:val="es-MX"/>
              </w:rPr>
              <w:t>recipientes sujetos a pr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tanques de almacenamiento cuentan con indicador de n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recipientes sujetos a presión cuentan con manómetros e indicador de n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recipientes cuentan con autorización de funcionamiento como recipiente sujeto a pr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819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,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tanques de almacenamiento cuentan con dique de conten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planos de diseño los tanques y recip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recipientes y tanques cuentan rotulación del  rombo de seguridad, cantidad de producto almacenado y nombre del producto almace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tanques de almacenamiento de productos inflamables cuenta con sistema de tierr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tanques cuentan con programa de inspección y manten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uando fue su últimas pruebas no destructivas los tanques y recipientes sujetos a presión (medición de espesores, pruebas hidrostática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d,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sistema contraincendio los tanques de almacenamiento de productos inflam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n pruebas al sistema contraincendio de los tanques de almacen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programa de mantenimiento el sistema contraincendio de los tanques de almacen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n realizado limpieza de los fondos de los tanques de almacenamien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enta con listado de equipo que maneje sustanci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enta con características del equipo que maneje sustanci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de seguridad de cada </w:t>
            </w:r>
            <w:r>
              <w:rPr>
                <w:rFonts w:cs="Arial" w:ascii="Arial" w:hAnsi="Arial"/>
                <w:sz w:val="22"/>
                <w:lang w:val="en-US" w:eastAsia="en-US"/>
              </w:rPr>
              <w:t>equipo que maneje sustanci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Cuentan con programa de mantenimiento el equipo que maneje sustanci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diciones de operación del </w:t>
            </w:r>
            <w:r>
              <w:rPr>
                <w:rFonts w:cs="Arial" w:ascii="Arial" w:hAnsi="Arial"/>
                <w:sz w:val="22"/>
                <w:lang w:val="en-US" w:eastAsia="en-US"/>
              </w:rPr>
              <w:t>equipo que maneje sustanci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entan con rotulación del número de equipo (número T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678"/>
        <w:gridCol w:w="1803"/>
        <w:gridCol w:w="993"/>
        <w:gridCol w:w="992"/>
        <w:gridCol w:w="3725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El personal cuenta con capacitación sobre la operación, mantenimiento y seguridad de los equi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 xml:space="preserve">Cuentan con manuel de operación los equipos </w:t>
            </w:r>
            <w:r>
              <w:rPr>
                <w:rFonts w:cs="Arial" w:ascii="Arial" w:hAnsi="Arial"/>
                <w:sz w:val="22"/>
                <w:lang w:val="en-US" w:eastAsia="en-US"/>
              </w:rPr>
              <w:t>que maneje sustancias peligros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.R.I. 2.4.5.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ntan con planos de diseño, datos de diseño los equipos </w:t>
            </w:r>
            <w:r>
              <w:rPr>
                <w:rFonts w:cs="Arial" w:ascii="Arial" w:hAnsi="Arial"/>
                <w:sz w:val="22"/>
                <w:lang w:val="en-US" w:eastAsia="en-US"/>
              </w:rPr>
              <w:t>que maneje sustancias peligros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4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51870289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5132164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Equipos que manejan sustancias peligros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Equipos que manejan sustancias peligros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5:00Z</dcterms:created>
  <dc:creator>Ing. ROGELIO</dc:creator>
  <dc:description/>
  <dc:language>en-US</dc:language>
  <cp:lastModifiedBy>MARCO A. GARCÍA</cp:lastModifiedBy>
  <cp:lastPrinted>2001-07-19T14:34:00Z</cp:lastPrinted>
  <dcterms:modified xsi:type="dcterms:W3CDTF">2003-12-15T18:25:00Z</dcterms:modified>
  <cp:revision>4</cp:revision>
  <dc:subject/>
  <dc:title>No</dc:title>
</cp:coreProperties>
</file>