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entan con procedimiento de evaluación de simulac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w:t>Cuentan con procedimiento de realización de simulac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lang w:val="es-MX" w:eastAsia="en-US"/>
              </w:rPr>
              <w:t>Cuenta con rutas de evacuación y punto de reunión, así como plano donde se locali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j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-002-STPS-2000, 7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s brigadas cuentan con capacitación  y adiestr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NOM-002-STPS-2000, 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uentan con brigadas de emergencia y tienen directorio de las brigadas de emergencia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172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Hoj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e  1</w:t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171426657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7702424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LISTA DE VERIFICACIÓN RIES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Anexo 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Organización para la atención de emergenc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LISTA DE VERIFICACIÓN RIES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Anexo 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Organización para la atención de emergenc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Tabla">
    <w:name w:val="Texto Tabla"/>
    <w:basedOn w:val="Normal"/>
    <w:qFormat/>
    <w:pPr>
      <w:widowControl w:val="false"/>
      <w:spacing w:before="60" w:after="60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32:00Z</dcterms:created>
  <dc:creator>Ing. ROGELIO</dc:creator>
  <dc:description/>
  <dc:language>en-US</dc:language>
  <cp:lastModifiedBy>Alejandro Galindo</cp:lastModifiedBy>
  <cp:lastPrinted>2001-07-19T14:34:00Z</cp:lastPrinted>
  <dcterms:modified xsi:type="dcterms:W3CDTF">2003-12-15T18:23:00Z</dcterms:modified>
  <cp:revision>4</cp:revision>
  <dc:subject/>
  <dc:title>No</dc:title>
</cp:coreProperties>
</file>