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.1.)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3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MARZO/2003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hyperlink w:anchor="INDICE">
              <w:r>
                <w:rPr>
                  <w:rStyle w:val="InternetLink"/>
                  <w:color w:val="000000"/>
                  <w:sz w:val="28"/>
                  <w:u w:val="none"/>
                </w:rPr>
                <w:t>PROCEDIMIENTO GENERAL PARA REALIZAR LA AUDITORIA AMBIENTAL EN EL RUBRO DE RUIDO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INDICE">
              <w:r>
                <w:rPr/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6662"/>
        <w:gridCol w:w="1025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 el  punto 5.1 se adicionó los documentos legales que se revisarán.  En el punto 6 se incluyo leyes y reglamentos estatales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-FEB-04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  <w:gridCol w:w="2835"/>
        <w:gridCol w:w="2693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NG. ALEJANDRO A. GALINDO TREJO</w:t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VIS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LAURA C. TENORIO MORG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SEGURAMIENTO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63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  <w:color w:val="000000"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  <w:color w:val="000000"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  <w:color w:val="000000"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  <w:color w:val="000000"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  <w:color w:val="000000"/>
                  <w:u w:val="none"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1">
              <w:r>
                <w:rPr>
                  <w:rStyle w:val="InternetLink"/>
                  <w:b/>
                  <w:color w:val="000000"/>
                  <w:u w:val="none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2">
              <w:r>
                <w:rPr>
                  <w:rStyle w:val="InternetLink"/>
                  <w:b/>
                  <w:color w:val="000000"/>
                  <w:u w:val="none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3">
              <w:r>
                <w:rPr>
                  <w:rStyle w:val="InternetLink"/>
                  <w:b/>
                  <w:color w:val="000000"/>
                  <w:u w:val="none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Distribució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b/>
          <w:b/>
        </w:rPr>
      </w:pPr>
      <w:r>
        <w:rPr>
          <w:b/>
        </w:rPr>
        <w:t>1.  Obje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/>
      </w:pPr>
      <w:r>
        <w:rPr/>
        <w:t>Definir los lineamientos para llevar a cabo la revisión durante la auditoría ambiental en el rubro de Ruido, por conducto de los auditores especialistas de</w:t>
      </w:r>
      <w:r>
        <w:rPr>
          <w:lang w:val="es-ES"/>
        </w:rPr>
        <w:t xml:space="preserve"> la E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b/>
          <w:b/>
        </w:rPr>
      </w:pPr>
      <w:r>
        <w:rPr>
          <w:b/>
        </w:rPr>
        <w:t>2.  Alcance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  <w:t>Este procedimiento se aplicará durante los trabajos de campo de la Auditoría Ambiental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b/>
          <w:b/>
        </w:rPr>
      </w:pPr>
      <w:r>
        <w:rPr>
          <w:b/>
        </w:rPr>
        <w:t>3.  Terminología y definicione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>
          <w:b/>
          <w:b/>
        </w:rPr>
      </w:pPr>
      <w:r>
        <w:rPr>
          <w:b/>
        </w:rPr>
        <w:t>3.1.</w:t>
        <w:tab/>
        <w:t>Administración ambiental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  <w:t>Conjunto sistematizado de acciones que establece una empresa para el control, preparación, ejecución, registro y proyección de sus actividades y procesos, con el propósito de prevenir la contaminación ambiental y proteger y preservar los recursos natural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ROMANOS"/>
        <w:tabs>
          <w:tab w:val="clear" w:pos="720"/>
          <w:tab w:val="left" w:pos="284" w:leader="none"/>
        </w:tabs>
        <w:spacing w:lineRule="exact" w:line="226"/>
        <w:ind w:left="284" w:right="532" w:hanging="284"/>
        <w:rPr>
          <w:b/>
          <w:b/>
          <w:sz w:val="20"/>
        </w:rPr>
      </w:pPr>
      <w:r>
        <w:rPr>
          <w:b/>
          <w:sz w:val="20"/>
        </w:rPr>
        <w:t>3.2.</w:t>
        <w:tab/>
        <w:t>LGEEPA.</w:t>
      </w:r>
    </w:p>
    <w:p>
      <w:pPr>
        <w:pStyle w:val="ROMANOS"/>
        <w:tabs>
          <w:tab w:val="clear" w:pos="720"/>
          <w:tab w:val="left" w:pos="284" w:leader="none"/>
        </w:tabs>
        <w:spacing w:lineRule="exact" w:line="226"/>
        <w:ind w:left="284" w:right="532" w:hanging="284"/>
        <w:rPr>
          <w:sz w:val="20"/>
        </w:rPr>
      </w:pPr>
      <w:r>
        <w:rPr>
          <w:sz w:val="20"/>
        </w:rPr>
        <w:t>Ley General del Equilibrio Ecológico y la Protección al Amb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b/>
          <w:b/>
        </w:rPr>
      </w:pPr>
      <w:r>
        <w:rPr>
          <w:b/>
        </w:rPr>
        <w:t>3.3.</w:t>
        <w:tab/>
        <w:t>Organización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  <w:t>Entidad sujeta al proceso de Auditoría Ambiental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b/>
          <w:b/>
        </w:rPr>
      </w:pPr>
      <w:r>
        <w:rPr>
          <w:b/>
        </w:rPr>
        <w:t>3.4.</w:t>
        <w:tab/>
        <w:t>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  <w:t>Procedimiento general para realizar la auditoría ambiental en el rubro de ruid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b/>
          <w:b/>
        </w:rPr>
      </w:pPr>
      <w:r>
        <w:rPr>
          <w:b/>
        </w:rPr>
        <w:t>3.5.</w:t>
        <w:tab/>
        <w:t>PROFEPA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  <w:t>Procuraduría Federal de Protección al Ambiente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b/>
          <w:b/>
        </w:rPr>
      </w:pPr>
      <w:r>
        <w:rPr>
          <w:b/>
        </w:rPr>
        <w:t>3.6.</w:t>
        <w:tab/>
        <w:t>SEMARNAT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  <w:t>Secretaría de Medio Ambiente y Recursos Naturale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3.7.</w:t>
        <w:tab/>
        <w:t>Términos de referencia.</w:t>
      </w:r>
    </w:p>
    <w:p>
      <w:pPr>
        <w:pStyle w:val="Textoindependiente2"/>
        <w:spacing w:lineRule="auto" w:line="360"/>
        <w:rPr/>
      </w:pPr>
      <w:r>
        <w:rPr/>
        <w:t>Términos de referencia para la Realización de Auditorías Ambientaes emitidos por la Procuraduría Federal de Protección al Ambiente en Agosto de 2002.</w:t>
      </w:r>
    </w:p>
    <w:p>
      <w:pPr>
        <w:pStyle w:val="Textoindependiente2"/>
        <w:ind w:right="532" w:hanging="0"/>
        <w:rPr/>
      </w:pPr>
      <w:r>
        <w:rPr/>
      </w:r>
    </w:p>
    <w:p>
      <w:pPr>
        <w:pStyle w:val="Textoindependiente2"/>
        <w:ind w:right="532" w:hanging="0"/>
        <w:rPr/>
      </w:pPr>
      <w:r>
        <w:rPr/>
      </w:r>
    </w:p>
    <w:p>
      <w:pPr>
        <w:pStyle w:val="Textoindependiente2"/>
        <w:ind w:right="532" w:hanging="0"/>
        <w:rPr/>
      </w:pPr>
      <w:r>
        <w:rPr/>
      </w:r>
    </w:p>
    <w:p>
      <w:pPr>
        <w:pStyle w:val="Textoindependiente2"/>
        <w:ind w:right="5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  <w:t>4.  Responsabilidades.</w:t>
      </w:r>
      <w:r>
        <w:rPr>
          <w:b/>
          <w:color w:val="FFFFFF"/>
        </w:rPr>
        <w:t>A4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Es</w:t>
      </w:r>
      <w:r>
        <w:rPr>
          <w:b/>
        </w:rPr>
        <w:t xml:space="preserve"> </w:t>
      </w:r>
      <w:r>
        <w:rPr/>
        <w:t>responsabilidad del Gerente de Aseguramiento de Calidad y del Gerente de Proyecto, el establecer, distribuir, actualizar y controlar el presen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  <w:t xml:space="preserve">4.2. </w:t>
      </w:r>
      <w:r>
        <w:rPr/>
        <w:t>Es responsabilidad del Auditor especialista en el Rubro de Ruido llevar a cabo la verificación basándose en los lineamientos establecidos en es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5.    Descripción del procedimiento.</w:t>
      </w:r>
      <w:r>
        <w:rPr>
          <w:b/>
          <w:color w:val="FFFFFF"/>
        </w:rPr>
        <w:t>A5</w:t>
      </w:r>
    </w:p>
    <w:p>
      <w:pPr>
        <w:pStyle w:val="Normal"/>
        <w:spacing w:lineRule="auto" w:line="360"/>
        <w:jc w:val="both"/>
        <w:rPr/>
      </w:pPr>
      <w:r>
        <w:rPr/>
        <w:t>El Auditor Especialista en el Rubro de Ruido evaluará durante los trabajos de campo las siguientes actividades de la organización con el fin de evaluar el nivel de cumplimiento respecto a la generación de ruido en sus operaciones mediante la aplicación de la  Lista de Verificación. Observando los siguientes p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Generación y control de la emisión (procesos):</w:t>
      </w:r>
      <w:r>
        <w:rPr/>
        <w:t xml:space="preserve"> Se evaluará la generación y control de las emisiones de ruido en el  ambiente laboral y perimetral que se tienen en la pla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eguimiento a la salud de los trabajadores:</w:t>
      </w:r>
      <w:r>
        <w:rPr/>
        <w:t xml:space="preserve"> Se evaluará, mediante entrevista con los responsables médicos, la metodología a través de la cual se da seguimiento al cuidado de la salud de los trabajadores y si ésta está al día en su aplicación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erificaciones:</w:t>
      </w:r>
      <w:r>
        <w:rPr/>
        <w:t xml:space="preserve"> se revisarán las evaluaciones propias de la planta, de las emisiones de ruido al ambiente laboral para las diferentes áreas de generación y se verificará que se cumplan las especificaciones establecidas en la legislación nacional y políticas internas de acuerdo con los niveles máximos permitidos en el perímetro de la pla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nalmente, como parte de la evaluación de la emisión de ruido al ambiente laboral  y perimetral, se verificará que se cuente con un sistema de control de los informes de los estudios practicados con anterioridad por la empresa y que éstos se hayan realizado de acuerdo con lo establecido en la Normatividad correspond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ersonal:</w:t>
      </w:r>
      <w:r>
        <w:rPr/>
        <w:t xml:space="preserve"> Se evaluará que los operadores conozcan y usen el equipo de seguridad necesario para minimizar las condiciones de riesgo al realizar su trabajo, en un área determinad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ocumentos, registros y sistemas de control de los mismos:</w:t>
      </w:r>
      <w:r>
        <w:rPr/>
        <w:t xml:space="preserve"> Se recopilarán mediante entrevistas con el responsable del área y con base en los lineamientos descritos en la justificación, la existencia y control de documentos y/o registros.</w:t>
      </w:r>
    </w:p>
    <w:p>
      <w:pPr>
        <w:pStyle w:val="Textoindependiente2"/>
        <w:tabs>
          <w:tab w:val="clear" w:pos="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-35" w:hanging="0"/>
        <w:jc w:val="both"/>
        <w:outlineLvl w:val="0"/>
        <w:rPr/>
      </w:pPr>
      <w:r>
        <w:rPr>
          <w:b/>
        </w:rPr>
        <w:t>Documentación</w:t>
      </w:r>
      <w:r>
        <w:rPr/>
        <w:t xml:space="preserve">. </w:t>
      </w:r>
      <w:r>
        <w:rPr>
          <w:color w:val="FF0000"/>
        </w:rPr>
        <w:t>Se evaluará la documentación legal en materia de ruido. En la cual, se revisaran los siguientes documentos:</w:t>
      </w:r>
    </w:p>
    <w:p>
      <w:pPr>
        <w:pStyle w:val="Textoindependiente2"/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oindependiente2"/>
        <w:numPr>
          <w:ilvl w:val="0"/>
          <w:numId w:val="4"/>
        </w:numPr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  <w:t>Estudio de ruido perimetral</w:t>
      </w:r>
    </w:p>
    <w:p>
      <w:pPr>
        <w:pStyle w:val="Textoindependiente2"/>
        <w:numPr>
          <w:ilvl w:val="0"/>
          <w:numId w:val="4"/>
        </w:numPr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  <w:t>Estudio de ruido laboral</w:t>
      </w:r>
    </w:p>
    <w:p>
      <w:pPr>
        <w:pStyle w:val="Textoindependiente2"/>
        <w:numPr>
          <w:ilvl w:val="0"/>
          <w:numId w:val="4"/>
        </w:numPr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  <w:t>Estudios audiométricos de los trabajadores</w:t>
      </w:r>
    </w:p>
    <w:p>
      <w:pPr>
        <w:pStyle w:val="Textoindependiente2"/>
        <w:numPr>
          <w:ilvl w:val="0"/>
          <w:numId w:val="4"/>
        </w:numPr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  <w:t>Programa de audición</w:t>
      </w:r>
    </w:p>
    <w:p>
      <w:pPr>
        <w:pStyle w:val="Textoindependiente2"/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b/>
        </w:rPr>
        <w:t>6.  Referencias.</w:t>
      </w:r>
      <w:r>
        <w:rPr/>
        <w:t xml:space="preserve"> </w:t>
      </w:r>
      <w:r>
        <w:rPr>
          <w:color w:val="FFFFFF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érminos de referencia para la Realización de Auditorias Ambient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Ley General del Equilibrio Ecológico y la Protección al Ambiente establece en sus artículos 155 y 156 que quedan prohibidas las emisiones de ruido, vibraciones, energía térmica en cuanto rebasen los límites máximos establecidos en las normas oficiales mexican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Ley Federal de Trabajo establece en su artículo 132 fracciones XVI, XVII, VIII, las condiciones a cumplir con el fin de proporcionar al trabajador una condición segura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>Leyes y Reglamentos Estatales aplicables a las actividades que realiza la organiz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 Reglamento Federal de Seguridad, Higiene y Medio Ambiente de Trabajo establece en sus artículos 76, 77 y 78, los requisitos a cumplir con el fin de proteger a los trabajadores de la emisión de ruido al ambiente labor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 Reglamento Federal de Seguridad, Higiene y Medio Ambiente de Trabajo establece en sus artículos 93 y 94 los requisitos a cumplir con el fin de proteger a los trabajadores por condiciones térmicas del ambiente de trabaj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 Reglamento Federal de Seguridad, Higiene y Medio Ambiente de Trabajo establece en sus artículos 82, 83 y 84, los requisitos a cumplir con el fin de proteger a los trabajadores de la emisión de sustancias químicas contaminantes sólidas, líquidas o gaseosas al ambiente labor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Norma Oficial Mexicana NOM-011-STPS-2000 establece las condiciones de seguridad e higiene en los centros de trabajo donde se genere ruido al ambiente labor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Norma Oficial Mexicana NOM-080-STPS-1993 establece la metodología a seguir para determinar el nivel sonoro continuo equivalente en las diferentes áreas de trabaj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Norma Oficial Mexicana NOM-010-STPS-1993 establece las condiciones de seguridad e higiene en los centros de trabajo donde se produzcan, almacenen o manejen sustancias químicas capaces de generar contaminación en el medio ambiente labor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Norma Oficial Mexicana NOM-081-ECOL-1994 establece los límites máximos permisibles de emisión de ruido de las fuentes fijas y su método de medi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b/>
        </w:rPr>
        <w:t>7.  Anexos.</w:t>
      </w:r>
      <w:r>
        <w:rPr>
          <w:b/>
          <w:color w:val="FFFFFF"/>
        </w:rPr>
        <w:t>A12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212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nex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>
          <w:trHeight w:val="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ind w:right="497" w:hanging="0"/>
              <w:jc w:val="both"/>
              <w:outlineLvl w:val="0"/>
              <w:rPr/>
            </w:pPr>
            <w:r>
              <w:rPr/>
              <w:t>Lista de verificación del rubro Rui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AC-FO-0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exact" w:line="320"/>
        <w:ind w:left="360" w:right="807" w:hanging="360"/>
        <w:jc w:val="both"/>
        <w:outlineLvl w:val="0"/>
        <w:rPr>
          <w:b/>
          <w:b/>
        </w:rPr>
      </w:pPr>
      <w:r>
        <w:rPr>
          <w:b/>
        </w:rPr>
        <w:t>Registros de calidad.</w:t>
      </w:r>
      <w:r>
        <w:rPr>
          <w:b/>
          <w:color w:val="FFFFFF"/>
        </w:rPr>
        <w:t>A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ind w:right="497" w:hanging="0"/>
              <w:jc w:val="both"/>
              <w:outlineLvl w:val="0"/>
              <w:rPr/>
            </w:pPr>
            <w:r>
              <w:rPr/>
              <w:t>Lista de verificación del rubro Ru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ind w:right="-70" w:hanging="0"/>
              <w:jc w:val="center"/>
              <w:outlineLvl w:val="0"/>
              <w:rPr>
                <w:lang w:val="es-ES"/>
              </w:rPr>
            </w:pPr>
            <w:r>
              <w:rPr>
                <w:lang w:val="es-ES"/>
              </w:rPr>
              <w:t>AC-FO-0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9.  Distribución.</w:t>
      </w:r>
      <w:r>
        <w:rPr>
          <w:b/>
          <w:color w:val="FFFFFF"/>
        </w:rPr>
        <w:t>A14</w:t>
      </w:r>
    </w:p>
    <w:p>
      <w:pPr>
        <w:pStyle w:val="Normal"/>
        <w:spacing w:lineRule="auto" w:line="360"/>
        <w:jc w:val="both"/>
        <w:rPr/>
      </w:pPr>
      <w:r>
        <w:rPr/>
        <w:t>Este procedimiento debe distribuirse en forma controlada y con acuse al Gerente de Proyecto, subgerente y todos los auditores especialistas.</w:t>
      </w:r>
    </w:p>
    <w:p>
      <w:pPr>
        <w:pStyle w:val="Normal"/>
        <w:ind w:right="807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61" w:right="851" w:gutter="284" w:header="851" w:top="2835" w:footer="63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3260" w:type="dxa"/>
      <w:jc w:val="left"/>
      <w:tblInd w:w="65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1"/>
      <w:gridCol w:w="1275"/>
    </w:tblGrid>
    <w:tr>
      <w:trPr>
        <w:trHeight w:val="1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N. REVISION</w:t>
          </w:r>
        </w:p>
      </w:tc>
    </w:tr>
    <w:tr>
      <w:trPr>
        <w:trHeight w:val="9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AC-FO-00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N/A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852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81"/>
      <w:gridCol w:w="2268"/>
      <w:gridCol w:w="1843"/>
      <w:gridCol w:w="709"/>
      <w:gridCol w:w="425"/>
      <w:gridCol w:w="851"/>
      <w:gridCol w:w="1275"/>
    </w:tblGrid>
    <w:tr>
      <w:trPr>
        <w:trHeight w:val="240" w:hRule="atLeast"/>
      </w:trPr>
      <w:tc>
        <w:tcPr>
          <w:tcW w:w="24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34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552" w:type="dxa"/>
          <w:gridSpan w:val="2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</w:t>
          </w:r>
        </w:p>
      </w:tc>
      <w:tc>
        <w:tcPr>
          <w:tcW w:w="2551" w:type="dxa"/>
          <w:gridSpan w:val="3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ind w:left="-213" w:firstLine="213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 xml:space="preserve"> </w:t>
          </w:r>
          <w:r>
            <w:rPr>
              <w:rStyle w:val="PageNumber"/>
              <w:sz w:val="16"/>
            </w:rPr>
            <w:t>de 5</w:t>
          </w:r>
        </w:p>
      </w:tc>
    </w:tr>
    <w:tr>
      <w:trPr>
        <w:trHeight w:val="140" w:hRule="atLeast"/>
      </w:trPr>
      <w:tc>
        <w:tcPr>
          <w:tcW w:w="65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N. REVISION</w:t>
          </w:r>
        </w:p>
      </w:tc>
    </w:tr>
    <w:tr>
      <w:trPr>
        <w:trHeight w:val="90" w:hRule="atLeast"/>
      </w:trPr>
      <w:tc>
        <w:tcPr>
          <w:tcW w:w="65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ACFO-003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N/A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pt" coordorigin="-406,300" coordsize="3258,12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8360"/>
                                <a:ext cx="14752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pt" coordorigin="17,300" coordsize="3258,1224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4;width:2322;height:44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Heading5"/>
            <w:rPr>
              <w:sz w:val="24"/>
            </w:rPr>
          </w:pPr>
          <w:r>
            <w:rPr>
              <w:sz w:val="24"/>
            </w:rPr>
            <w:t>PROCEDIMIENTO GENERAL PARA REALIZAR LA AUDITORIA AMBIENTAL EN EL RUBRO DE RUIDO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4"/>
            </w:rPr>
          </w:pPr>
          <w:r>
            <w:rPr>
              <w:rFonts w:eastAsia="Arial"/>
              <w:b/>
              <w:i/>
              <w:vanish/>
              <w:sz w:val="24"/>
            </w:rPr>
            <w:t xml:space="preserve"> </w:t>
          </w:r>
          <w:r>
            <w:rPr>
              <w:b/>
              <w:i/>
              <w:vanish/>
              <w:sz w:val="24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lineRule="exact" w:line="320"/>
      <w:ind w:left="704" w:right="-1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4632" w:leader="none"/>
      </w:tabs>
    </w:pPr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sz w:val="1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Articulo">
    <w:name w:val="articulo"/>
    <w:basedOn w:val="Normal"/>
    <w:qFormat/>
    <w:pPr>
      <w:widowControl w:val="false"/>
      <w:spacing w:before="60" w:after="60"/>
      <w:ind w:left="1440" w:hanging="14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21:00Z</dcterms:created>
  <dc:creator>proyecto tuxpan</dc:creator>
  <dc:description/>
  <dc:language>en-US</dc:language>
  <cp:lastModifiedBy>Laura C. Tenorio Morga</cp:lastModifiedBy>
  <cp:lastPrinted>2003-05-06T18:03:00Z</cp:lastPrinted>
  <dcterms:modified xsi:type="dcterms:W3CDTF">2004-07-06T21:52:00Z</dcterms:modified>
  <cp:revision>5</cp:revision>
  <dc:subject/>
  <dc:title>Pdto. gral rubro ruido</dc:title>
</cp:coreProperties>
</file>