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-499110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/>
                              <w:t>LISTA DE VERIFICACIÓN RESIDUOS NO PELIGRO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Tabl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Guía de evaluación del manejo de residuos sólidos e industriales no peligro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39.3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lang w:val="es-MX"/>
                        </w:rPr>
                      </w:pPr>
                      <w:r>
                        <w:rPr/>
                        <w:t>LISTA DE VERIFICACIÓN RESIDUOS NO PELIGRO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Tabl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Guía de evaluación del manejo de residuos sólidos e industriales no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253"/>
        <w:gridCol w:w="1452"/>
        <w:gridCol w:w="803"/>
        <w:gridCol w:w="804"/>
        <w:gridCol w:w="502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135, Fracc.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enta con un inventario de residuos sólidos e industriales no peligrosos generad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t) de los TRAA LGEE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135, 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enta con bitácora de generación mensual de residuos sólidos e industriales no peligros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135, 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segregan los residuos sólidos e industriales de acuerdo a sus característica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135, 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xiste mezcla con los residuos peligros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Art. 1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enta con contenedores para el manejo de los residuos sólidos e industriales no peligros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135, 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s contenedores están en el lugar designado para ell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s contenedores para residuos sólidos e industriales no peligrosos están identificados y cerrad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2.4.5. Inciso f) de los TRAA. </w:t>
            </w:r>
            <w:r>
              <w:rPr>
                <w:rFonts w:cs="Arial" w:ascii="Arial" w:hAnsi="Arial"/>
                <w:sz w:val="16"/>
                <w:lang w:val="en-US"/>
              </w:rPr>
              <w:t>LGEE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rt. 134, 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un almacén temporal de residuos sólidos e industriales no peligros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l almacén temporal de residuos sólidos e industriales no peligrosos cumple con los requisitos para prevenir la contaminación del suel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-499110</wp:posOffset>
                </wp:positionV>
                <wp:extent cx="4572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LISTA DE VERIFICACIÓN RESIDUOS NO PELIGRO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Tabl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Guía de evaluación del manejo de residuos sólidos e industriales no peligro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39.3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es-MX"/>
                        </w:rPr>
                      </w:pPr>
                      <w:r>
                        <w:rPr/>
                        <w:t>LISTA DE VERIFICACIÓN RESIDUOS NO PELIGRO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Tabl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Guía de evaluación del manejo de residuos sólidos e industriales no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253"/>
        <w:gridCol w:w="1417"/>
        <w:gridCol w:w="756"/>
        <w:gridCol w:w="804"/>
        <w:gridCol w:w="5103"/>
      </w:tblGrid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PREGU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plano de localización de las áreas destinadas para el almacenamiento temporal de residuos sólido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GEEPA Art. 1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 yArt. 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acumulan residuos sólidos e industriales no peligrosos sobre suelo nat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II, 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un procedimiento para el manejo de los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II, 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apacita al personal en el manejo de los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.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II, 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be el personal como manejar los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as áreas de almacenamiento de residuos sólidos e industriales no peligrosos cuentan con medidas de seguridad dependiendo del tipo de riesgo (incend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apacita al personal encargado del manejo de los residuos sólidos e industriales no peligrosos en las medidas de seguridad en caso de presentarse una conting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2    d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2    de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-509270</wp:posOffset>
                </wp:positionV>
                <wp:extent cx="4572000" cy="695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LISTA DE VERIFICACIÓN RESIDUOS NO PELIGRO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Tabl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Guía de evaluación de la recolección y transporte de residuos sólidos e industriales no peligro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8pt;mso-wrap-distance-left:9.05pt;mso-wrap-distance-right:9.05pt;mso-wrap-distance-top:0pt;mso-wrap-distance-bottom:0pt;margin-top:-40.1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es-MX"/>
                        </w:rPr>
                      </w:pPr>
                      <w:r>
                        <w:rPr/>
                        <w:t>LISTA DE VERIFICACIÓN RESIDUOS NO PELIGRO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Tabla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Guía de evaluación de la recolección y transporte de residuos sólidos e industriales no peligr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253"/>
        <w:gridCol w:w="1417"/>
        <w:gridCol w:w="756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cc. II, II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enta con autorizaciones por parte del Municipio para la recolección y transporte de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Buenas práct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enta con vehículo exclusivo para el transporte de residuos sólidos e industriales no peligro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Buenas práct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as unidades se encuentran en buenas condiciones fís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Vi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4405</wp:posOffset>
                </wp:positionH>
                <wp:positionV relativeFrom="paragraph">
                  <wp:posOffset>93345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7.3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5805</wp:posOffset>
                </wp:positionH>
                <wp:positionV relativeFrom="paragraph">
                  <wp:posOffset>-672465</wp:posOffset>
                </wp:positionV>
                <wp:extent cx="4572000" cy="713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s-MX"/>
                              </w:rPr>
                            </w:pPr>
                            <w:r>
                              <w:rPr/>
                              <w:t>LISTA DE VERIFICACIÓN RESIDUOS NO PELIGRO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Tabl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Guía de evaluación de la disposición final de residuos sólidos e industriales no peligro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.15pt;mso-wrap-distance-left:9.05pt;mso-wrap-distance-right:9.05pt;mso-wrap-distance-top:0pt;mso-wrap-distance-bottom:0pt;margin-top:-52.9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es-MX"/>
                        </w:rPr>
                      </w:pPr>
                      <w:r>
                        <w:rPr/>
                        <w:t>LISTA DE VERIFICACIÓN RESIDUOS NO PELIGRO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Tabla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Guía de evaluación de la disposición final de residuos sólidos e industriales no peligr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394"/>
        <w:gridCol w:w="1417"/>
        <w:gridCol w:w="756"/>
        <w:gridCol w:w="804"/>
        <w:gridCol w:w="510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EGU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VERIFICACIÓ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racc.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programa de minimización de la generación de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 1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acc. </w:t>
            </w:r>
            <w:r>
              <w:rPr>
                <w:rFonts w:cs="Arial" w:ascii="Arial" w:hAnsi="Arial"/>
                <w:sz w:val="16"/>
                <w:lang w:val="es-MX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un programa para el reuso, reciclaje y/o comercialización de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registros o control de los residuos sólidos e industriales no peligrosos que se envían para su reciclaje, reuso y/o comercializ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 LGEEP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rt. 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autorización de las autoridades para la disposición final de residuos sólidos e industriales no peligro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4.5. Inciso f) de los TR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 cuenta con registros o control de los residuos sólidos e industriales no peligrosos que se envían para su disposición f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cum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93345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 Especiali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7.3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 Especialis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9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15511678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20995736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NEX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NEXO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23:00Z</dcterms:created>
  <dc:creator>Ing. ROGELIO</dc:creator>
  <dc:description/>
  <dc:language>en-US</dc:language>
  <cp:lastModifiedBy>MARCO A. GARCÍA</cp:lastModifiedBy>
  <cp:lastPrinted>2003-12-15T11:58:00Z</cp:lastPrinted>
  <dcterms:modified xsi:type="dcterms:W3CDTF">2003-12-15T17:59:00Z</dcterms:modified>
  <cp:revision>6</cp:revision>
  <dc:subject/>
  <dc:title>No</dc:title>
</cp:coreProperties>
</file>