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(10.1.)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-03-03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MARZO/200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OCEDIMIENTO GENERAL PARA REALIZAR LA AUDITORIA AMBIENTAL EN EL RUBRO DE RESIDUOS PELIGROSOS</w:t>
            </w:r>
          </w:p>
          <w:p>
            <w:pPr>
              <w:pStyle w:val="Normal"/>
              <w:rPr>
                <w:sz w:val="28"/>
                <w:effect w:val="blinkBackground"/>
              </w:rPr>
            </w:pPr>
            <w:r>
              <w:rPr>
                <w:sz w:val="28"/>
                <w:effect w:val="blinkBackground"/>
              </w:rPr>
            </w:r>
          </w:p>
          <w:p>
            <w:pPr>
              <w:pStyle w:val="Normal"/>
              <w:jc w:val="center"/>
              <w:rPr>
                <w:sz w:val="18"/>
                <w:effect w:val="blinkBackground"/>
              </w:rPr>
            </w:pPr>
            <w:r>
              <w:rPr>
                <w:sz w:val="18"/>
                <w:effect w:val="blinkBackground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6513"/>
        <w:gridCol w:w="1174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BIOS Y/O ACTUALIZACIONES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INAS MODIFICADAS</w:t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RIPCION DEL CAMBI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En el  punto 5.1 se adicionó los documentos legales que se revisarán.  En el punto 6 se incluyo leyes y reglamentos estatales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FEB-04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06"/>
        <w:gridCol w:w="2880"/>
        <w:gridCol w:w="2761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ING. ALEJANDRO A. GALINDO TRE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/>
                <w:b/>
                <w:sz w:val="16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VISÓ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LAURA C. TENORIO MORG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/>
                <w:b/>
                <w:sz w:val="16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SEGURAMIENTO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BÓ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. MELESIO GUTIERREZ PERE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720" w:hanging="0"/>
        <w:rPr/>
      </w:pPr>
      <w:r>
        <w:rPr/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ind w:right="213" w:hanging="0"/>
              <w:rPr/>
            </w:pPr>
            <w:r>
              <w:rPr/>
              <w:t>Pág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hyperlink w:anchor="A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hyperlink w:anchor="A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hyperlink w:anchor="A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hyperlink w:anchor="A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hyperlink w:anchor="A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hyperlink w:anchor="A1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hyperlink w:anchor="A1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hyperlink w:anchor="A1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1.  Obje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inir los lineamientos para llevar a cabo la revisión durante la auditoría ambiental en el rubro de Residuos Peligrosos, por conducto de los auditores especialist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Alcance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procedimiento se aplicará durante los trabajos de campo y elaboración del informe de la Auditoria Ambiental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 Terminología y definiciones. </w:t>
      </w:r>
      <w:r>
        <w:rPr>
          <w:rFonts w:cs="Arial" w:ascii="Arial" w:hAnsi="Arial"/>
          <w:b/>
          <w:color w:val="FFFFFF"/>
          <w:sz w:val="20"/>
        </w:rPr>
        <w:t>A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-1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</w:t>
        <w:tab/>
        <w:t>Almacenamient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ión de retener temporalmente residuos en tanto se procesan para su aprovechamiento, se entregan al servicio de recolección, o se dispone de ell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OMANOS"/>
        <w:spacing w:lineRule="auto" w:line="360" w:before="0" w:after="0"/>
        <w:ind w:left="0" w:hanging="0"/>
        <w:rPr/>
      </w:pPr>
      <w:r>
        <w:rPr>
          <w:b/>
          <w:sz w:val="20"/>
          <w:lang w:val="es-ES"/>
        </w:rPr>
        <w:t>3.2.</w:t>
        <w:tab/>
      </w:r>
      <w:r>
        <w:rPr>
          <w:b/>
          <w:sz w:val="20"/>
        </w:rPr>
        <w:t>Bifenilos policlorados (BPC’s)</w:t>
      </w:r>
    </w:p>
    <w:p>
      <w:pPr>
        <w:pStyle w:val="Texto"/>
        <w:spacing w:lineRule="auto" w:line="360" w:before="0" w:after="0"/>
        <w:ind w:hanging="0"/>
        <w:rPr/>
      </w:pPr>
      <w:r>
        <w:rPr>
          <w:sz w:val="20"/>
        </w:rPr>
        <w:t>Compuestos químicos que comprenden la molécula de bifenilo clorada de composición química C</w:t>
      </w:r>
      <w:r>
        <w:rPr>
          <w:position w:val="-4"/>
          <w:sz w:val="20"/>
        </w:rPr>
        <w:t>12</w:t>
      </w:r>
      <w:r>
        <w:rPr>
          <w:sz w:val="20"/>
        </w:rPr>
        <w:t>H</w:t>
      </w:r>
      <w:r>
        <w:rPr>
          <w:position w:val="-4"/>
          <w:sz w:val="20"/>
        </w:rPr>
        <w:t>10-</w:t>
      </w:r>
      <w:r>
        <w:rPr>
          <w:sz w:val="20"/>
        </w:rPr>
        <w:t>Cl</w:t>
      </w:r>
      <w:r>
        <w:rPr>
          <w:position w:val="-4"/>
          <w:sz w:val="20"/>
        </w:rPr>
        <w:t>n</w:t>
      </w:r>
      <w:r>
        <w:rPr>
          <w:sz w:val="20"/>
        </w:rPr>
        <w:t>, cuyas propiedades dependen de la cantidad y posición de los átomos de cloro en la molécul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.</w:t>
        <w:tab/>
        <w:t>Confinamiento controlad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 de ingeniería para la disposición final de residuos peligrosos, que garantice su aislamiento definitiv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4.</w:t>
        <w:tab/>
        <w:t>Confinamiento en formaciones geológicas establ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 de ingeniería para la disposición final de residuos peligrosos en estructuras naturales impermeables, que garanticen su aislamiento definitiv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5.</w:t>
        <w:tab/>
        <w:t>Contenedo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ja o cilindro móvil, en el que se depositan para su transporte residuos peligrosos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6.</w:t>
        <w:tab/>
        <w:t>Creti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lasificación de las características que contienen los residuos peligrosos y que significan: corrosivo, reactivo, explosivo, tóxico, inflamable y biológico infeccios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7.</w:t>
        <w:tab/>
        <w:t>Degradació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 de descomposición de la materia, por medios físicos, químicos o biológic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8.</w:t>
        <w:tab/>
        <w:t>Disposición fina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ión de depositar permanentemente los residuos en sitios y condiciones adecuados para evitar daños al ambient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9.</w:t>
        <w:tab/>
        <w:t>Envasad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ión de introducir un residuo peligroso en un recipiente, para evitar su dispersión o evaporación, así como facilitar su manej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0.</w:t>
        <w:tab/>
        <w:t>Empresa de servicios de manej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física o moral que preste servicios para realizar cualquiera de las operaciones comprendidas en el manejo de residuos peligros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1.</w:t>
        <w:tab/>
        <w:t>Generació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ión de producir residuos peligros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2.</w:t>
        <w:tab/>
        <w:t>Generado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física o moral que como resultado de sus actividades produzca residuos peligros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3.</w:t>
        <w:tab/>
        <w:t>Incineració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odo de tratamiento que consiste en la oxidación de los residuos, vía combustión controlad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4.</w:t>
        <w:tab/>
        <w:t>Jal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uos generados en las operaciones primarias de separación y concentración de mineral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5.</w:t>
        <w:tab/>
        <w:t>LGEEP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 General del Equilibrio Ecológico y la Protección al Amb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6.</w:t>
        <w:tab/>
        <w:t>Lixiv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quido proveniente de los residuos, el cual se forma por reacción, arrastre o percolación y que contiene, disueltos o en suspensión, componentes que se encuentran en los mismos residuo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7.</w:t>
        <w:tab/>
        <w:t>Manej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to de operaciones que incluyen el almacenamiento, recolección, transporte, alojamiento, reuso tratamiento reciclaje. Incineración y disposición final de los residuos peligros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8.</w:t>
        <w:tab/>
        <w:t>Manifiest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iento general para realizar la auditoría ambiental en el rubro de residuos peligros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9.</w:t>
        <w:tab/>
        <w:t>Organizaci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sujeta al proceso de Auditoría Ambient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0.</w:t>
        <w:tab/>
        <w:t>Presa de jal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 de ingeniería para el almacenamiento o disposición final de jal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1.</w:t>
        <w:tab/>
        <w:t>Procedimi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to de instrucciones las cuales tienen que ser llevadas a cabo por completo pero que no poseen un orden especifico ó estricto, por ejemplo, procedimiento para llenado de una solicitu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2.</w:t>
        <w:tab/>
        <w:t>PROFEP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uraduría Federal de Protección al Ambi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3.</w:t>
        <w:tab/>
        <w:t>Reciclaj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odo de tratamiento que consiste en la transformación de los residuos con fines productiv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4.</w:t>
        <w:tab/>
        <w:t>Recolec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ión de transferir los residuos al equipo destinado a conducirlos a las instalaciones de almacenamiento, tratamiento o reuso, o a los sitios para su disposición fin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5.</w:t>
        <w:tab/>
        <w:t>Reglament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glamento de la Ley General del Equilibrio Ecológico y la Protección al Ambiente en materia de residuos peligros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6.</w:t>
        <w:tab/>
        <w:t>Residuo incompat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quel que al entrar en contacto o ser mezclado con otro reacciona produciendo calor o presión, fuego o evaporación; o, partículas, gases o vapores peligrosos; pudiendo ser esta reacción viol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7.</w:t>
        <w:tab/>
        <w:t>Residuos Peligros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aquellos residuos, en cualquier estado físico, que por sus características corrosivas, reactivas, explosivas, tóxicas, inflamables o biológico infecciosas, representa un peligro para el equilibrio ecológico o el amb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8.</w:t>
        <w:tab/>
        <w:t>Rehús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 de utilización de los residuos peligrosos que ya han sido tratados y que se aplicarán a un nuevo proceso de transformación o de cualquier otr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9.</w:t>
        <w:tab/>
        <w:t>SC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ía de Comunicaciones y Transport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0.</w:t>
        <w:tab/>
        <w:t>SEMARNA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ía de Medio Ambiente y Recursos Naturale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1.</w:t>
        <w:tab/>
        <w:t>Términos de referencia.</w:t>
      </w:r>
    </w:p>
    <w:p>
      <w:pPr>
        <w:pStyle w:val="Textoindependiente2"/>
        <w:spacing w:lineRule="auto" w:line="360"/>
        <w:rPr/>
      </w:pPr>
      <w:r>
        <w:rPr/>
        <w:t>Términos de referencia para la Realización de Auditorías Ambientales emitidos por la Procuraduría Federal de Protección al Ambiente en Agosto de 2002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2.</w:t>
        <w:tab/>
        <w:t>Tratamient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ión de transformar los residuos, por medio del cual se cambian sus característi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532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Responsabilidade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1. </w:t>
      </w:r>
      <w:r>
        <w:rPr>
          <w:rFonts w:cs="Arial" w:ascii="Arial" w:hAnsi="Arial"/>
          <w:sz w:val="20"/>
        </w:rPr>
        <w:t>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sponsabilidad del Gerente de Aseguramiento de Calidad y del Gerente de Proyecto, el establecer, distribuir, actualizar y controlar el presen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72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2. </w:t>
      </w:r>
      <w:r>
        <w:rPr>
          <w:rFonts w:cs="Arial" w:ascii="Arial" w:hAnsi="Arial"/>
          <w:sz w:val="20"/>
        </w:rPr>
        <w:t>Es responsabilidad del Auditor especialista en el Rubro de Residuos Peligrosos llevar a cabo la verificación basándose en los lineamientos establecidos en es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sz w:val="20"/>
        </w:rPr>
        <w:t>5.    Descripción del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rFonts w:ascii="Arial" w:hAnsi="Arial" w:cs="Arial"/>
          <w:b/>
          <w:b/>
          <w:color w:val="FFFFFF"/>
          <w:sz w:val="20"/>
          <w:u w:val="single"/>
        </w:rPr>
      </w:pPr>
      <w:r>
        <w:rPr>
          <w:rFonts w:cs="Arial" w:ascii="Arial" w:hAnsi="Arial"/>
          <w:b/>
          <w:color w:val="FFFFFF"/>
          <w:sz w:val="20"/>
          <w:u w:val="single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uditor Especialista en el Rubro de Residuos Peligrosos evaluará durante los trabajos de campo las siguientes actividades de la organización con el fin de evaluar el control y manejo de los residuos peligrosos generados, recolectados, transportados, tratados y/o confinados de acuerdo a la Lista de Verificación correspondiente y se ven los siguientes puntos: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Proceso:</w:t>
      </w:r>
      <w:r>
        <w:rPr>
          <w:rFonts w:cs="Arial" w:ascii="Arial" w:hAnsi="Arial"/>
          <w:sz w:val="20"/>
        </w:rPr>
        <w:t xml:space="preserve"> se evaluará durante los procesos productivos el control de la generación y manejo de los residuos peligro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Generación</w:t>
      </w:r>
      <w:r>
        <w:rPr>
          <w:rFonts w:cs="Arial" w:ascii="Arial" w:hAnsi="Arial"/>
          <w:sz w:val="20"/>
        </w:rPr>
        <w:t xml:space="preserve">: La evaluación del organismo auditado que por sus actividades generen residuos peligros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Envasado y etiquetado</w:t>
      </w:r>
      <w:r>
        <w:rPr>
          <w:rFonts w:cs="Arial" w:ascii="Arial" w:hAnsi="Arial"/>
          <w:sz w:val="20"/>
        </w:rPr>
        <w:t xml:space="preserve">: se evaluará la correcta identificación y etiquetado de los contenedores que contienen residuos peligrosos generados, transportados y/o almacenados por el organismo audita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Identificación</w:t>
      </w:r>
      <w:r>
        <w:rPr>
          <w:rFonts w:cs="Arial" w:ascii="Arial" w:hAnsi="Arial"/>
          <w:sz w:val="20"/>
        </w:rPr>
        <w:t xml:space="preserve">: Se evaluará que las áreas que manejen, reciban y almacenen residuos peligrosos, cuenten con señalización de presencia de residuos peligrosos, así como la identificación de peligrosidad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rFonts w:cs="Arial" w:ascii="Arial" w:hAnsi="Arial"/>
          <w:b/>
          <w:i/>
          <w:sz w:val="20"/>
        </w:rPr>
        <w:t>Almacenamient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La evaluación de la operación de almacenamiento de residuo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rFonts w:cs="Arial" w:ascii="Arial" w:hAnsi="Arial"/>
          <w:b/>
          <w:i/>
          <w:sz w:val="20"/>
        </w:rPr>
        <w:t>Recolección y Transporte:</w:t>
      </w:r>
      <w:r>
        <w:rPr>
          <w:rFonts w:cs="Arial" w:ascii="Arial" w:hAnsi="Arial"/>
          <w:sz w:val="20"/>
        </w:rPr>
        <w:t xml:space="preserve"> Los organismos auditados que se dediquen a la recolección y/o transporte de residuos peligrosos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Disposición Final</w:t>
      </w:r>
      <w:r>
        <w:rPr>
          <w:rFonts w:cs="Arial" w:ascii="Arial" w:hAnsi="Arial"/>
          <w:sz w:val="20"/>
        </w:rPr>
        <w:t xml:space="preserve">: Para la evaluación de los sitios que presten el servicio de disposición de residuos peligros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Personal</w:t>
      </w:r>
      <w:r>
        <w:rPr>
          <w:rFonts w:cs="Arial" w:ascii="Arial" w:hAnsi="Arial"/>
          <w:sz w:val="20"/>
        </w:rPr>
        <w:t>: Para la evaluación de la capacitación de personal involucrado en el manejo, recolección, transporte, y almacenamiento de los residuos peligrosos, Así como la atención a emerge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Diseño y Construcción</w:t>
      </w:r>
      <w:r>
        <w:rPr>
          <w:rFonts w:cs="Arial" w:ascii="Arial" w:hAnsi="Arial"/>
          <w:sz w:val="20"/>
        </w:rPr>
        <w:t xml:space="preserve">: Se evaluará el diseño y construcción de las áreas destinadas al almacenamiento de residuos peligros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Estado de las instalaciones</w:t>
      </w:r>
      <w:r>
        <w:rPr>
          <w:rFonts w:cs="Arial" w:ascii="Arial" w:hAnsi="Arial"/>
          <w:sz w:val="20"/>
        </w:rPr>
        <w:t xml:space="preserve">: Se evaluará el estado que guardan las instalaciones y componentes relacionados con el manejo y almacenamiento de residuos peligros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Minimización:</w:t>
      </w:r>
      <w:r>
        <w:rPr>
          <w:rFonts w:cs="Arial" w:ascii="Arial" w:hAnsi="Arial"/>
          <w:sz w:val="20"/>
        </w:rPr>
        <w:t xml:space="preserve"> se evaluará que la empresa cuente con programas para la minimización de la generación de los residuos peligrosos mediante su reuso, reciclaje, y/o comercializ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tención a emergencias:</w:t>
      </w:r>
      <w:r>
        <w:rPr>
          <w:rFonts w:cs="Arial" w:ascii="Arial" w:hAnsi="Arial"/>
          <w:sz w:val="20"/>
        </w:rPr>
        <w:t xml:space="preserve"> se evaluará que la empresa cuente con medidas necesarias para actuar en caso de de accidentes de fuga, derrame o incendio por parte del personal responsable del manejo de los residuos peligr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Mantenimiento</w:t>
      </w:r>
      <w:r>
        <w:rPr>
          <w:rFonts w:cs="Arial" w:ascii="Arial" w:hAnsi="Arial"/>
          <w:sz w:val="20"/>
        </w:rPr>
        <w:t>: Se evaluarán si existen programas de mantenimiento para todas las instalaciones, equipos, componentes y estructuras relacionadas con el manejo y almacenamiento de los residuos peligr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tabs>
          <w:tab w:val="clear" w:pos="0"/>
        </w:tabs>
        <w:spacing w:lineRule="auto" w:line="360"/>
        <w:rPr/>
      </w:pPr>
      <w:r>
        <w:rPr>
          <w:b/>
          <w:i/>
        </w:rPr>
        <w:t>Documentos:</w:t>
      </w:r>
      <w:r>
        <w:rPr/>
        <w:t xml:space="preserve"> Para la evaluación del conocimiento de documentos legales relacionados con la generación, manejo, transporte, almacenamiento y disposición final de residuos peligrosos. Se revisaran los siguientes documentos:</w:t>
      </w:r>
    </w:p>
    <w:p>
      <w:pPr>
        <w:pStyle w:val="Textoindependiente2"/>
        <w:numPr>
          <w:ilvl w:val="0"/>
          <w:numId w:val="2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Análisis CRETIB de los residuos peligrosos generados.</w:t>
      </w:r>
    </w:p>
    <w:p>
      <w:pPr>
        <w:pStyle w:val="Textoindependiente2"/>
        <w:numPr>
          <w:ilvl w:val="0"/>
          <w:numId w:val="2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Registro como empresa generadora de residuos peligrosos.</w:t>
      </w:r>
    </w:p>
    <w:p>
      <w:pPr>
        <w:pStyle w:val="Textoindependiente2"/>
        <w:numPr>
          <w:ilvl w:val="0"/>
          <w:numId w:val="2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Manifiesto como empresa generadora de residuos peligrosos.</w:t>
      </w:r>
    </w:p>
    <w:p>
      <w:pPr>
        <w:pStyle w:val="Textoindependiente2"/>
        <w:numPr>
          <w:ilvl w:val="0"/>
          <w:numId w:val="2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Manifiesto de entrega, transporte y recepción de residuos peligrosos.</w:t>
      </w:r>
    </w:p>
    <w:p>
      <w:pPr>
        <w:pStyle w:val="Textoindependiente2"/>
        <w:numPr>
          <w:ilvl w:val="0"/>
          <w:numId w:val="2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Bitácora de generación y control de residuos peligrosos.</w:t>
      </w:r>
    </w:p>
    <w:p>
      <w:pPr>
        <w:pStyle w:val="Textoindependiente2"/>
        <w:numPr>
          <w:ilvl w:val="0"/>
          <w:numId w:val="2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Informes semestrales de residuos peligrosos ingresados a la SEMARNAT.</w:t>
      </w:r>
    </w:p>
    <w:p>
      <w:pPr>
        <w:pStyle w:val="Textoindependiente2"/>
        <w:numPr>
          <w:ilvl w:val="0"/>
          <w:numId w:val="2"/>
        </w:numPr>
        <w:tabs>
          <w:tab w:val="clear" w:pos="0"/>
        </w:tabs>
        <w:spacing w:lineRule="auto" w:line="360"/>
        <w:rPr>
          <w:color w:val="FF0000"/>
        </w:rPr>
      </w:pPr>
      <w:r>
        <w:rPr>
          <w:color w:val="FF0000"/>
        </w:rPr>
        <w:t>Certificados de no peligrosidad.</w:t>
      </w:r>
    </w:p>
    <w:p>
      <w:pPr>
        <w:pStyle w:val="Textoindependiente2"/>
        <w:tabs>
          <w:tab w:val="clear" w:pos="0"/>
        </w:tabs>
        <w:spacing w:lineRule="auto" w:line="360"/>
        <w:rPr/>
      </w:pPr>
      <w:r>
        <w:rPr/>
        <w:t xml:space="preserve">Una vez realizada la verificación por parte del Auditor, se realizará el informe correspondiente conforme a lo establecido en el procedimiento para la elaboración de Informes de Auditoria GP-03-02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 Referencia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FFFF"/>
          <w:sz w:val="20"/>
        </w:rPr>
        <w:t>A1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rminos de referencia para la Realización de Auditorias Ambient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ey General del Equilibrio Ecológico y la Protección al Ambiente establece en su titulo IV, Capítulo VI los lineamientos generales que deben satisfacer las empresas que generen, manejen o den disposición final a materiales o residuos peligrosos.</w:t>
      </w:r>
    </w:p>
    <w:p>
      <w:pPr>
        <w:pStyle w:val="Textoindependiente2"/>
        <w:numPr>
          <w:ilvl w:val="0"/>
          <w:numId w:val="3"/>
        </w:numPr>
        <w:tabs>
          <w:tab w:val="clear" w:pos="0"/>
          <w:tab w:val="left" w:pos="360" w:leader="none"/>
        </w:tabs>
        <w:spacing w:lineRule="exact" w:line="320"/>
        <w:ind w:left="360" w:hanging="360"/>
        <w:rPr>
          <w:lang w:val="es-ES"/>
        </w:rPr>
      </w:pPr>
      <w:r>
        <w:rPr>
          <w:lang w:val="es-ES"/>
        </w:rPr>
        <w:t>El Reglamento de la Ley General del Equilibrio Ecológico y la Protección al Ambiente en Materia de Residuos Peligrosos establece los requisitos a satisfacer, desde el punto de vista de manejo de residuos peligrosos, previo a la ejecución de actividades.</w:t>
      </w:r>
    </w:p>
    <w:p>
      <w:pPr>
        <w:pStyle w:val="Textoindependiente2"/>
        <w:numPr>
          <w:ilvl w:val="0"/>
          <w:numId w:val="3"/>
        </w:numPr>
        <w:tabs>
          <w:tab w:val="clear" w:pos="0"/>
          <w:tab w:val="left" w:pos="360" w:leader="none"/>
        </w:tabs>
        <w:spacing w:lineRule="exact" w:line="320"/>
        <w:ind w:left="360" w:hanging="360"/>
        <w:rPr>
          <w:color w:val="FF0000"/>
          <w:lang w:val="es-ES"/>
        </w:rPr>
      </w:pPr>
      <w:r>
        <w:rPr>
          <w:color w:val="FF0000"/>
        </w:rPr>
        <w:t>Leyes y Reglamentos Estatales aplicables a las actividades que realiza la organ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glamento para el Transporte Terrestre de Materiales y Residuos Peligrosos regula el transporte terrestre de materiales y residuos peligrosos. (RTTMRP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normas oficiales mexicanas en materia de residuos peligro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 Oficial Mexicana NOM-052-ECOL-1993 establece las características de los residuos peligrosos, el listado de los mismos y los límites que hacen a un residuo peligroso por su toxicidad al ambi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 Oficial Mexicana NOM-087-ECOL-SSA1-2002 protección ambiental- salud ambiental- residuos peligrosos biológico-infecciosos- clasificación y especificaciones de manejo.</w:t>
      </w:r>
    </w:p>
    <w:p>
      <w:pPr>
        <w:pStyle w:val="Articulo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rma Oficial Mexicana NOM-003-SCT-2000, </w:t>
      </w:r>
      <w:r>
        <w:rPr>
          <w:rFonts w:cs="Arial" w:ascii="Arial" w:hAnsi="Arial"/>
          <w:sz w:val="20"/>
          <w:lang w:val="es-ES"/>
        </w:rPr>
        <w:t>Características de las etiquetas de envases y embalajes destinadas al transporte de sustancias, materiales y residuos peligrosos</w:t>
      </w:r>
    </w:p>
    <w:p>
      <w:pPr>
        <w:pStyle w:val="Articulo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rma Oficial Mexicana NOM-004-SCT-2000, sistema de identificación de unidades destinadas al transporte terrestre de materiales y residuos peligrosos. </w:t>
      </w:r>
    </w:p>
    <w:p>
      <w:pPr>
        <w:pStyle w:val="Articulo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Norma Oficial Mexicana NOM-005-SCT-2000, </w:t>
      </w:r>
      <w:r>
        <w:rPr>
          <w:rFonts w:cs="Arial" w:ascii="Arial" w:hAnsi="Arial"/>
          <w:sz w:val="20"/>
          <w:lang w:val="es-ES"/>
        </w:rPr>
        <w:t>Información de emergencia para el transporte de substancias, materiales y residuos peligrosos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o"/>
        <w:numPr>
          <w:ilvl w:val="0"/>
          <w:numId w:val="5"/>
        </w:numPr>
        <w:spacing w:lineRule="auto" w:line="360" w:before="0" w:after="0"/>
        <w:rPr/>
      </w:pPr>
      <w:r>
        <w:rPr>
          <w:spacing w:val="-5"/>
          <w:sz w:val="20"/>
        </w:rPr>
        <w:t xml:space="preserve">Norma Oficial Mexicana </w:t>
      </w:r>
      <w:r>
        <w:rPr>
          <w:spacing w:val="-5"/>
          <w:sz w:val="20"/>
          <w:lang w:val="es-MX"/>
        </w:rPr>
        <w:t>NOM-133-ECOL-2000,</w:t>
      </w:r>
      <w:r>
        <w:rPr>
          <w:sz w:val="20"/>
          <w:lang w:val="es-MX"/>
        </w:rPr>
        <w:t xml:space="preserve"> Especificaciones de manejo de B</w:t>
      </w:r>
      <w:r>
        <w:rPr>
          <w:sz w:val="20"/>
        </w:rPr>
        <w:t>ifenilos policlorados (BPC’s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 Anexos.</w:t>
      </w:r>
      <w:r>
        <w:rPr>
          <w:rFonts w:cs="Arial" w:ascii="Arial" w:hAnsi="Arial"/>
          <w:b/>
          <w:color w:val="FFFFFF"/>
          <w:sz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86"/>
        <w:gridCol w:w="20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exact" w:line="320"/>
              <w:ind w:right="-7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x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807" w:hanging="0"/>
              <w:rPr/>
            </w:pPr>
            <w:r>
              <w:rPr/>
              <w:t>Descripció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ind w:right="497" w:hanging="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 verificación del rubro de residuos peligros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ind w:right="-70" w:hanging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-FO-0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left="360" w:right="807" w:hanging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s de calidad.</w:t>
      </w:r>
      <w:r>
        <w:rPr>
          <w:rFonts w:cs="Arial" w:ascii="Arial" w:hAnsi="Arial"/>
          <w:b/>
          <w:color w:val="FFFFFF"/>
          <w:sz w:val="20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ind w:right="497" w:hanging="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 verificación del rubro de residuos peligro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ind w:right="-70" w:hanging="0"/>
              <w:jc w:val="center"/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AC-FO-0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 Distribu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FFFFFF"/>
          <w:sz w:val="20"/>
          <w:u w:val="single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procedimiento debe distribuirse en forma controlada y con acuse al Gerente de Proyecto, subgerente y todos los auditores especialist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80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361" w:right="851" w:gutter="284" w:header="851" w:top="2835" w:footer="49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8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1"/>
      <w:gridCol w:w="2268"/>
      <w:gridCol w:w="1843"/>
      <w:gridCol w:w="709"/>
      <w:gridCol w:w="425"/>
      <w:gridCol w:w="851"/>
      <w:gridCol w:w="1275"/>
    </w:tblGrid>
    <w:tr>
      <w:trPr>
        <w:trHeight w:val="240" w:hRule="atLeast"/>
      </w:trPr>
      <w:tc>
        <w:tcPr>
          <w:tcW w:w="24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32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552" w:type="dxa"/>
          <w:gridSpan w:val="2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</w:t>
          </w:r>
        </w:p>
      </w:tc>
      <w:tc>
        <w:tcPr>
          <w:tcW w:w="2551" w:type="dxa"/>
          <w:gridSpan w:val="3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ind w:left="-213" w:firstLine="213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 9</w:t>
          </w:r>
        </w:p>
      </w:tc>
    </w:tr>
    <w:tr>
      <w:trPr>
        <w:trHeight w:val="14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9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-FO-00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val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5pt" coordorigin="-406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val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ing5"/>
            <w:rPr>
              <w:sz w:val="22"/>
            </w:rPr>
          </w:pPr>
          <w:r>
            <w:rPr>
              <w:sz w:val="22"/>
            </w:rPr>
            <w:t>PROCEDIMIENTO GENERAL PARA REALIZAR LA AUDITORIA AMBIENTAL EN EL RUBRO DE RESIDUOS PELIGROSOS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rFonts w:eastAsia="Arial"/>
              <w:b/>
              <w:i/>
              <w:vanish/>
              <w:sz w:val="24"/>
            </w:rPr>
            <w:t xml:space="preserve"> </w:t>
          </w:r>
          <w:r>
            <w:rPr>
              <w:b/>
              <w:i/>
              <w:vanish/>
              <w:sz w:val="24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320"/>
      <w:ind w:right="213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320"/>
      <w:ind w:right="720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320"/>
      <w:ind w:right="807" w:hanging="0"/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320"/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Articulo">
    <w:name w:val="articulo"/>
    <w:basedOn w:val="Normal"/>
    <w:qFormat/>
    <w:pPr>
      <w:widowControl w:val="false"/>
      <w:spacing w:before="60" w:after="60"/>
      <w:ind w:left="1440" w:hanging="1440"/>
      <w:jc w:val="both"/>
    </w:pPr>
    <w:rPr>
      <w:szCs w:val="20"/>
      <w:lang w:val="es-ES_tradnl"/>
    </w:rPr>
  </w:style>
  <w:style w:type="paragraph" w:styleId="Texto">
    <w:name w:val="texto"/>
    <w:basedOn w:val="Normal"/>
    <w:qFormat/>
    <w:pPr>
      <w:overflowPunct w:val="false"/>
      <w:autoSpaceDE w:val="false"/>
      <w:spacing w:lineRule="atLeast" w:line="216" w:before="0" w:after="101"/>
      <w:ind w:firstLine="288"/>
      <w:jc w:val="both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Contents9">
    <w:name w:val="TOC 9"/>
    <w:basedOn w:val="Normal"/>
    <w:next w:val="Normal"/>
    <w:pPr>
      <w:tabs>
        <w:tab w:val="clear" w:pos="708"/>
        <w:tab w:val="right" w:pos="4632" w:leader="none"/>
      </w:tabs>
    </w:pPr>
    <w:rPr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17:00Z</dcterms:created>
  <dc:creator>.</dc:creator>
  <dc:description/>
  <dc:language>en-US</dc:language>
  <cp:lastModifiedBy>Laura C. Tenorio Morga</cp:lastModifiedBy>
  <cp:lastPrinted>2003-05-08T11:23:00Z</cp:lastPrinted>
  <dcterms:modified xsi:type="dcterms:W3CDTF">2004-07-06T21:52:00Z</dcterms:modified>
  <cp:revision>5</cp:revision>
  <dc:subject/>
  <dc:title>ELEMENTO</dc:title>
</cp:coreProperties>
</file>