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678"/>
        <w:gridCol w:w="1276"/>
        <w:gridCol w:w="850"/>
        <w:gridCol w:w="809"/>
        <w:gridCol w:w="457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t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icencia y planos autorizados de uso de su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t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Croquis o planos de localización de las áreas potencialmente afectadas por algún tipo de contaminación de suelo y/o subsue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t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nos de diques de contención para almacenamiento de materiales peligro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t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nos de instalaciones enterradas: Fosa, tanques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t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Croquis o planos de localización de las áreas potencialmente afectadas por algún tipo de contamin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t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Análisis CRETIB de  residuos almacen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t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Análisis CRETIB de suelo en zonas contamina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20" w:top="1701" w:footer="3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678"/>
        <w:gridCol w:w="1276"/>
        <w:gridCol w:w="850"/>
        <w:gridCol w:w="851"/>
        <w:gridCol w:w="453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Áreas de almacenamiento de sustancias peligros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Superficie (m</w:t>
            </w:r>
            <w:r>
              <w:rPr>
                <w:rFonts w:cs="Arial" w:ascii="Arial" w:hAnsi="Arial"/>
                <w:sz w:val="22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abierto (A) o cerrado (c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isos acondicionados con concreto © asfalto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de impermeabiliz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os pisos se encuentran agrietados o con alguna fisura que permita el paso de contaminantes hacia  suelo natu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838"/>
        <w:gridCol w:w="1399"/>
        <w:gridCol w:w="851"/>
        <w:gridCol w:w="850"/>
        <w:gridCol w:w="425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EGU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Áreas de almacenamiento de residuos peligrosos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Superficie (m</w:t>
            </w:r>
            <w:r>
              <w:rPr>
                <w:rFonts w:cs="Arial" w:ascii="Arial" w:hAnsi="Arial"/>
                <w:sz w:val="22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abierto (A) o cerrado (c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isos acondicionados con concreto © asfalto (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de impermeabilizant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os pisos se encuentran agrietados o con alguna fisura que permita el paso de contaminantes hacia  suelo natural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de residuos peligrosos almacenado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os residuos peligrosos se disponen en sitios autorizados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2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2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838"/>
        <w:gridCol w:w="1257"/>
        <w:gridCol w:w="851"/>
        <w:gridCol w:w="850"/>
        <w:gridCol w:w="4395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EGUN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Áreas de almacenamiento de residuos sólidos e industriales no peligrosos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Superficie (m</w:t>
            </w:r>
            <w:r>
              <w:rPr>
                <w:rFonts w:cs="Arial" w:ascii="Arial" w:hAnsi="Arial"/>
                <w:sz w:val="22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abierto (A) o cerrado (c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isos acondicionados con concreto © asfalto (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de impermeabilizant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os pisos se encuentran agrietados o con alguna fisura que permita el paso de contaminantes hacia  suelo natura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de residuos sólidos almacenado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os residuos sólidos e industriales se disponen en sitios autorizados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3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3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20" w:top="1701" w:footer="3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998"/>
        <w:gridCol w:w="1239"/>
        <w:gridCol w:w="851"/>
        <w:gridCol w:w="850"/>
        <w:gridCol w:w="4253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EGU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cuenta con un departamento de mantenimi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cuenta con un programa de mantenimiento correcti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cuenta con un procedimiento de los programas de mantenimiento correcti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esencia de grietas o fallas en los pisos, donde se almacenan sustancias y/o residuos peligroso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esencia de grietas o fracturas en las juntas constructivas entre el piso y los muros, donde se almacenan sustancias y/o residuos peligroso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scontinuidad en los muros (perforaciones, paso de instalaciones etc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y v) de los TRA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ítulo IV, Cap. IV de la LGEEP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ndición del sellador/impermeabiliza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1418" w:gutter="0" w:header="720" w:top="1701" w:footer="3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9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9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9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89620507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5479236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ISTA DE VERIFICACIÓN SUELO Y SUBSUELO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Anexo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 xml:space="preserve">Guía de evaluación de los documentos en materia de  prevención 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control de la contaminación de suelo y subsuel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ISTA DE VERIFICACIÓN SUELO Y SUBSUELO</w:t>
                    </w: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Anexo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 xml:space="preserve">Guía de evaluación de los documentos en materia de  prevención 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control de la contaminación de suelo y subsuel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136871355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17342036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ISTA DE VERIFICACIÓN SUELO Y SUBSUE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Tabla 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Guía de evaluación en materia de prevención y control de la contaminación de suelo y subsuel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(Instalaciones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ISTA DE VERIFICACIÓN SUELO Y SUBSUE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Tabla 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Guía de evaluación en materia de prevención y control de la contaminación de suelo y subsuel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(Instalaciones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117365049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19268951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ISTA DE VERIFICACIÓN SUELO Y SUBSUE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Tabla 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MX"/>
                            </w:rPr>
                            <w:t>Guía de evaluación del Mantenimiento en las instalaciones donde se almacenan sustancias y/o residuos peligros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ISTA DE VERIFICACIÓN SUELO Y SUBSUE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Tabla 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MX"/>
                      </w:rPr>
                      <w:t>Guía de evaluación del Mantenimiento en las instalaciones donde se almacenan sustancias y/o residuos peligroso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03:00Z</dcterms:created>
  <dc:creator>Ing. ROGELIO</dc:creator>
  <dc:description/>
  <dc:language>en-US</dc:language>
  <cp:lastModifiedBy>MARCO A. GARCÍA</cp:lastModifiedBy>
  <cp:lastPrinted>2001-07-19T14:34:00Z</cp:lastPrinted>
  <dcterms:modified xsi:type="dcterms:W3CDTF">2003-12-15T17:15:00Z</dcterms:modified>
  <cp:revision>6</cp:revision>
  <dc:subject/>
  <dc:title>No</dc:title>
</cp:coreProperties>
</file>