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2011"/>
        <w:gridCol w:w="4511"/>
        <w:gridCol w:w="1314"/>
        <w:gridCol w:w="834"/>
        <w:gridCol w:w="834"/>
        <w:gridCol w:w="4232"/>
      </w:tblGrid>
      <w:tr>
        <w:trPr>
          <w:tblHeader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o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LAUSULA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22"/>
              </w:rPr>
              <w:t>PREGUNTA O PUNTO DE VERIFICACIÓ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sz w:val="14"/>
              </w:rPr>
              <w:t>TIPO VERIFICACIO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UMPL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O CUMPLE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OBSERVACIONES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942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ab/>
              <w:t>T.R.I. Art. 2.5.4.e,s,t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942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GEEP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118 (V)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Art. </w:t>
            </w:r>
            <w:r>
              <w:rPr>
                <w:sz w:val="22"/>
                <w:lang w:val="en-US"/>
              </w:rPr>
              <w:t>88, 90, 91, 9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LAN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30, 57 (I, II, IV), 58, 135 (I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enta con Permiso y Registro de Descarga de Aguas Residual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0"/>
                <w:lang w:val="en-US"/>
              </w:rPr>
              <w:t>T.R.I. Art. 2.5.4.e,s,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t. 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ítulo de concesió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enta con permiso para la realización de obras de descarga de aguas residuales y/u ocupación de zona federal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0"/>
                <w:lang w:val="en-US"/>
              </w:rPr>
              <w:t>T.R.I. Art. 2.5.4.e,s,t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AN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86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LAN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139 (II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ítulo de concesión o permiso de descarga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ene establecidas Condiciones Particulares de Descarga, por la CNA o el Organismo Operador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0"/>
                <w:lang w:val="en-US"/>
              </w:rPr>
              <w:t>T.R.I. Art. 2.5.4.e,s,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ítulo de concesión o permiso de descarga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LAN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139 (II, III, IV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mplen con las condicionantes establecidas en el título de concesión o permiso de descarga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0"/>
                <w:lang w:val="en-US"/>
              </w:rPr>
              <w:t>T.R.I. Art. 2.5.4.e,s,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t. 154, 18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cuenta con Actas de Inspección por Parte de la CNA para la Revisión de las Condiciones Particulares de Descarga y Evaluación del Sitio de Descarga. (ÚLTIMOS DOS AÑOS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ocument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0"/>
                <w:lang w:val="en-US"/>
              </w:rPr>
              <w:t>T.R.I. Art. 2.5.4.f, p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GEEP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118 (II), 1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t. 92 (II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t. 135 (VI, IX), 136 (III y último párrafo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enta con Análisis de la Calidad del Agua Residual, por descarga y se ha realizado el envío de los reportes periódicos a la autoridad correspondiente (ÚLTIMOS DOS AÑOS)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 y norm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0"/>
                <w:lang w:val="en-US"/>
              </w:rPr>
              <w:t>T.R.I. Art. 2.5.4.f,p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t. 1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FDM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278-B (III, IV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-001-ECOL-19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-002-ECOL-19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-003-ECOL-199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cedimiento obligatorio para el muestreo de descargas (DOF 14 de febrero de 1997)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 toma de muestras y análisis de aguas residuales se efectúa conforme se establece en la normatividad y legislación aplicable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 y norm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0"/>
                <w:lang w:val="en-US"/>
              </w:rPr>
              <w:t>T.R.I. Art. 2.5.4.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AN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92 (III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t. 135 (III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FDM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276, 278, 278-B, 278-C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 empresa cuenta con los pagos trimestrales ó declaración del ejercicio fiscal por descargas de aguas residuales, por volumen o por carga de contaminantes excedidos de los límites máximos permisibles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lang w:val="en-US"/>
              </w:rPr>
              <w:t>T.R.I. Art. 2.5.4.k, 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enas prácticas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cuenta con drenajes separados (pluvial, aceitoso, industrial y sanitario)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 y Visu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0"/>
                <w:lang w:val="en-US"/>
              </w:rPr>
              <w:t>T.R.I. Art. 2.5.4.e, 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LAN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135 (VII), 136 (II), 14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enta con Bitácora de Mantenimiento de Drenajes (fecha del último mantenimiento a los drenajes)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T.R.I. Art. 2.5.4.e, 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LAN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135 (VII), 136 (II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cuenta con los programas de inspección y mantenimiento de los sistemas de drenajes (pluvial, industrial, aceitoso y sanitario)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0"/>
                <w:lang w:val="en-US"/>
              </w:rPr>
              <w:t>T.R.I. Art. 2.5.4.k, 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LAN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138 (III, VI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tán detectados y localizados los puntos de descarga de aguas residuales 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 y visu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0"/>
                <w:lang w:val="en-US"/>
              </w:rPr>
              <w:t>T.R.I. Art. 2.5.4.f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LAN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135 (IV)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FDM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Art. </w:t>
            </w:r>
            <w:r>
              <w:rPr>
                <w:sz w:val="22"/>
                <w:lang w:val="en-US"/>
              </w:rPr>
              <w:t>278-B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cuenta con medidores de agua residual descargada o dispositivos de aforo, en condiciones como se establece en la legislación vigente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 y visu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0"/>
                <w:lang w:val="en-US"/>
              </w:rPr>
              <w:t>T.R.I. Art. 2.5.4.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FDM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282-A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tiene la calendarización, avances y asignaciones presupuestales de proyectos de exención del pago de derechos por descargas de aguas residuales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0"/>
                <w:lang w:val="en-US"/>
              </w:rPr>
              <w:t>T.R.I. Art. 2.5.4.k, l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GEEP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117 (III, IV), 121, 12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LAN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134, 135 (II), 138 (VII)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 empresa cuenta con sistema de tratamiento de efluentes ? (describir e indicar, capacidad, eficiencia y volúmenes de lodos generados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 y visu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0"/>
                <w:lang w:val="en-US"/>
              </w:rPr>
              <w:t>T.R.I. Art. 2.5.4.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LAN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135 (VIII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tienen manuales de operación 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lang w:val="en-US"/>
              </w:rPr>
              <w:t>T.R.I. Art. 2.5.4.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t. 3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utilizan las aguas residuales por un tercer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isu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0"/>
                <w:lang w:val="en-US"/>
              </w:rPr>
              <w:t>T.R.I. Art. 2.5.4.p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t. 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-003-ECOL-199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mplen las aguas residuales con la calidad necesaria para su reuso en servicios al público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lang w:val="en-US"/>
              </w:rPr>
              <w:t>T.R.I. Art. 2.5.4.p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LAN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137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OM-001-ECOL-1996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OM-002-ECOL-1996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OM-003-ECOL-199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mple la calidad de las aguas residuales con los límites máximos permisibles de contaminantes establecidos en la legislación y normatividad aplicable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rm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0"/>
                <w:lang w:val="en-US"/>
              </w:rPr>
              <w:t>T.R.I. Art. 2.5.4.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LAN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138 (III, V)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cuenta con un croquis ó plano en el que se localicen los tipos de aguas residuales (industriales, químicas, aceitosas y/o sanitarias) generadas en la planta, así como los puntos de descarga de estas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T.R.I. Art. 2.5.4.e, 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t. 1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 cuenta con programas de mantenimiento e inspección de la planta de tratamiento 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0"/>
                <w:lang w:val="en-US"/>
              </w:rPr>
              <w:t>T.R.I. Art. 2.5.4.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AN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LAN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14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 da aviso a las autoridades cuando se paran los sistemas de tratamiento por actividades de mantenimiento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T.R.I. Art. 2.5.4.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t. 138 (III, VI, VII y último párrafo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¿Cuenta la planta con planos arquitectónico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nitario- Drenaje sanitari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ceso- Drenaje Industri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ta- Drenaje Pluvi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junto- Planta de Tratamiento (u otro sistema de tratamiento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94" w:right="794" w:gutter="0" w:header="902" w:top="95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9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5076"/>
      <w:gridCol w:w="2030"/>
      <w:gridCol w:w="5026"/>
      <w:gridCol w:w="1693"/>
      <w:gridCol w:w="283"/>
    </w:tblGrid>
    <w:tr>
      <w:trPr/>
      <w:tc>
        <w:tcPr>
          <w:tcW w:w="284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076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ódigo del proyecto:</w:t>
          </w:r>
        </w:p>
      </w:tc>
      <w:tc>
        <w:tcPr>
          <w:tcW w:w="203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026" w:type="dxa"/>
          <w:tcBorders/>
        </w:tcPr>
        <w:p>
          <w:pPr>
            <w:pStyle w:val="Footer"/>
            <w:snapToGrid w:val="false"/>
            <w:ind w:left="143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93" w:type="dxa"/>
          <w:tcBorders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284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076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liente:</w:t>
          </w:r>
        </w:p>
      </w:tc>
      <w:tc>
        <w:tcPr>
          <w:tcW w:w="2030" w:type="dxa"/>
          <w:tcBorders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>Auditor Especialista:</w:t>
          </w:r>
        </w:p>
      </w:tc>
      <w:tc>
        <w:tcPr>
          <w:tcW w:w="5026" w:type="dxa"/>
          <w:tcBorders/>
        </w:tcPr>
        <w:p>
          <w:pPr>
            <w:pStyle w:val="Footer"/>
            <w:snapToGrid w:val="false"/>
            <w:ind w:left="143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93" w:type="dxa"/>
          <w:tcBorders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Hoja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6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 de 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6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284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6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03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026" w:type="dxa"/>
          <w:tcBorders/>
        </w:tcPr>
        <w:p>
          <w:pPr>
            <w:pStyle w:val="Footer"/>
            <w:snapToGrid w:val="false"/>
            <w:ind w:left="143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93" w:type="dxa"/>
          <w:tcBorders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284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076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Fecha</w:t>
          </w:r>
        </w:p>
      </w:tc>
      <w:tc>
        <w:tcPr>
          <w:tcW w:w="203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026" w:type="dxa"/>
          <w:tcBorders/>
        </w:tcPr>
        <w:p>
          <w:pPr>
            <w:pStyle w:val="Footer"/>
            <w:ind w:left="143" w:hanging="0"/>
            <w:rPr>
              <w:sz w:val="20"/>
            </w:rPr>
          </w:pPr>
          <w:r>
            <w:rPr>
              <w:sz w:val="20"/>
            </w:rPr>
            <w:t>(Nombre y firma)</w:t>
          </w:r>
        </w:p>
      </w:tc>
      <w:tc>
        <w:tcPr>
          <w:tcW w:w="1693" w:type="dxa"/>
          <w:tcBorders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  <w:tbl>
    <w:tblPr>
      <w:tblW w:w="3402" w:type="dxa"/>
      <w:jc w:val="left"/>
      <w:tblInd w:w="105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1134"/>
      <w:gridCol w:w="1134"/>
    </w:tblGrid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CODIG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EDICIÓ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N. REVISIÓN</w:t>
          </w:r>
        </w:p>
      </w:tc>
    </w:tr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2"/>
            </w:rPr>
            <w:t>AC-FO-04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N/A</w:t>
          </w:r>
        </w:p>
      </w:tc>
    </w:tr>
  </w:tbl>
  <w:p>
    <w:pPr>
      <w:pStyle w:val="Footer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3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29"/>
      <w:gridCol w:w="10603"/>
    </w:tblGrid>
    <w:tr>
      <w:trPr>
        <w:trHeight w:val="350" w:hRule="atLeast"/>
      </w:trPr>
      <w:tc>
        <w:tcPr>
          <w:tcW w:w="3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281940</wp:posOffset>
                    </wp:positionH>
                    <wp:positionV relativeFrom="paragraph">
                      <wp:posOffset>158750</wp:posOffset>
                    </wp:positionV>
                    <wp:extent cx="2068830" cy="77787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68920" cy="777960"/>
                              <a:chOff x="0" y="0"/>
                              <a:chExt cx="2068920" cy="7779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5840" y="0"/>
                                <a:ext cx="633240" cy="3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7800" y="289080"/>
                                <a:ext cx="14752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808080"/>
                                      <w:lang w:val="es-ES" w:bidi="ar-SA"/>
                                    </w:rPr>
                                    <w:t>CONSULTORES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9720" y="542880"/>
                                <a:ext cx="153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2120"/>
                                <a:ext cx="20689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4"/>
                                      <w:rFonts w:eastAsia="Times New Roman" w:cs="Times New Roman" w:ascii="Times New Roman" w:hAnsi="Times New Roman"/>
                                      <w:color w:val="auto"/>
                                      <w:lang w:val="es-ES" w:bidi="ar-SA"/>
                                    </w:rPr>
                                    <w:t xml:space="preserve">Estudi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8"/>
                                      <w:rFonts w:ascii="Monotype Sorts;Symbol" w:hAnsi="Monotype Sorts;Symbol" w:eastAsia="Monotype Sorts;Symbol" w:cs="Monotype Sorts;Symbol"/>
                                      <w:color w:val="auto"/>
                                      <w:lang w:val="es-ES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  Proyect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Supervisión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 Certificación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14"/>
                                      <w:rFonts w:eastAsia="Monotype Sorts;Symbol" w:ascii="Times New Roman" w:hAnsi="Times New Roman" w:cs="Times New Roman"/>
                                      <w:color w:val="808080"/>
                                      <w:lang w:val="es-ES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2.2pt;margin-top:12.5pt;width:162.9pt;height:61.25pt" coordorigin="444,250" coordsize="3258,122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461;top:250;width:996;height:532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87;top:705;width:2322;height:44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8080"/>
                                <w:lang w:val="es-ES" w:bidi="ar-SA"/>
                              </w:rPr>
                              <w:t>CONSULTO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43,1105" to="3155,1105" stroked="t" o:allowincell="f" style="position:absolute;mso-position-horizontal-relative:margin">
                      <v:stroke color="#3333cc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44;top:1167;width:3257;height:307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es-ES" w:bidi="ar-SA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8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s-ES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" w:bidi="ar-SA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" w:bidi="ar-SA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" w:bidi="ar-SA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4"/>
                                <w:rFonts w:eastAsia="Monotype Sorts;Symbol" w:ascii="Times New Roman" w:hAnsi="Times New Roman" w:cs="Times New Roman"/>
                                <w:color w:val="808080"/>
                                <w:lang w:val="es-ES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10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LISTA DE VERIFICACIÓN AGUA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nexo B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Guía de evaluación de los documentos de cumplimiento legal y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e control del agua residual y la disposición de lodo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7:32:00Z</dcterms:created>
  <dc:creator>Sergio Jimenez Garcia</dc:creator>
  <dc:description/>
  <dc:language>en-US</dc:language>
  <cp:lastModifiedBy>MARCO A. GARCÍA</cp:lastModifiedBy>
  <cp:lastPrinted>2003-12-15T11:05:00Z</cp:lastPrinted>
  <dcterms:modified xsi:type="dcterms:W3CDTF">2003-12-15T17:05:00Z</dcterms:modified>
  <cp:revision>5</cp:revision>
  <dc:subject/>
  <dc:title>LV.AGUA TABLA B</dc:title>
</cp:coreProperties>
</file>